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 xml:space="preserve">Новгородская область Маловиш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и учета предложений по указанным проектам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>
          <w:sz w:val="24"/>
        </w:rPr>
        <w:t>Принято Советом депутатов Большевишерского городского поселения  11 апреля 200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44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ка 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 о внесении изменений и дополнений в Устав Большевишерского городского поселения и учета предложений по указанным проектам.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газете «Малая Вишер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А.П.Про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0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и учета предложений по указанным проек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оект Устава Большевишерского городского поселения, проект решения Совета депутатов Большевишерского городского поселения о внесении изменений и дополнений в Устав Большевишерского городского поселения далее – проект не позднее чем за 30 дней до дня рассмотрения вопроса о принятии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Участие граждан в обсуждении Проекта предусматривается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ение письменных пред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едложения по Проекту (далее- предложения) могут быть внесены также Главой Большевишерского городского поселения, депутатами Совета депутатов Большевишерского городского поселения, органами территориальными общественного самоуправления, общественными организациями и объеди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исьменные пред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редложения принимаются не позднее 10 дней до дня рассмотрения вопроса о принятии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ложения подаются в письменной форме в Администрацию Большевишерского городского поселения. Они должны содержать, как правило, наименование и адрес Администрации Большевишерского городского поселения, изложение существа предложения, сведения, по которым можно установить лицо, обратившегося с предложением (фамилия, имя, отчество, адрес места жительства обратившегося), дату составления и подпись (подписи) обратившегося (обратившихся). Администрация Большевишерского городского поселения вправе оставить предложение без рассмотрения в случае анонимного обра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о мере поступления предложений Администрация Большевишерского городского поселения передает их председателю Совета депутатов Большевишерского городского поселения, который направляет данные предложения в соответствующую комиссию Совета депутатов Большевишерского городского поселения, в компетенцию, которой входит рассмотрение данного во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 течение 10 календарных дней с момента получения и регистрации предложений на них должен быть дан ответ за подписью председателя Совета депутатов Большевише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Публичные слуш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едседательствующий на публичных слушаниях открывает слушания и оглашает наименование Проекта муниципального правового а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В итоговый документ публичных слушаний входят все не отозванные их авторами рекомендации и предло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Результаты публичных слушаний подлежат опубликованию в газете «Малая Вишера» не позднее чем через 10 дней после проведения слуш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1:00Z</dcterms:created>
  <dc:creator>Чудо_Комп</dc:creator>
  <dc:description/>
  <dc:language>en-US</dc:language>
  <cp:lastModifiedBy>UsBuch</cp:lastModifiedBy>
  <cp:lastPrinted>2006-06-05T12:41:00Z</cp:lastPrinted>
  <dcterms:modified xsi:type="dcterms:W3CDTF">2024-06-13T11:51:00Z</dcterms:modified>
  <cp:revision>2</cp:revision>
  <dc:subject/>
  <dc:title/>
</cp:coreProperties>
</file>