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45"/>
        <w:gridCol w:w="5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8"/>
              </w:rPr>
              <w:t>О стоимости услу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Cs w:val="28"/>
        </w:rPr>
        <w:t xml:space="preserve">В соответствии с Федеральным законом от 12 января 1996 года  8 – ФЗ «О погребении и похоронном деле»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12.10.2010 №813 </w:t>
      </w:r>
      <w:r>
        <w:rPr>
          <w:b w:val="false"/>
          <w:szCs w:val="28"/>
        </w:rPr>
        <w:t xml:space="preserve">"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</w:t>
      </w:r>
      <w:r>
        <w:rPr>
          <w:b w:val="false"/>
          <w:bCs/>
          <w:szCs w:val="28"/>
        </w:rPr>
        <w:t>Постановлением Правительства Российской Федерации от 30.01.2023 № 119 "Об утверждении коэффициента индексации выплат, пособий и компенсаций в 2023 году</w:t>
      </w:r>
      <w:r>
        <w:rPr>
          <w:b w:val="false"/>
          <w:szCs w:val="28"/>
          <w:shd w:fill="FFFFFF" w:val="clear"/>
        </w:rPr>
        <w:t>",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1. Утвердить  с 1 февраля 2023 года стоимость услуг, предоставляемых согласно гарантированному перечню услуг по погребению, согласованному с отделением Пенсионного фонда по Новгород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стоящее постановление распространяется на правоотношения, возникшие с 01 февраля 2023 года.</w:t>
      </w:r>
    </w:p>
    <w:p>
      <w:pPr>
        <w:pStyle w:val="Normal"/>
        <w:jc w:val="both"/>
        <w:rPr/>
      </w:pPr>
      <w:r>
        <w:rPr>
          <w:bCs/>
          <w:szCs w:val="28"/>
        </w:rPr>
        <w:tab/>
        <w:t>3. Признать утратившим силу постановление Администрации Большевишерского городского поселения от 31.01.2022</w:t>
      </w:r>
      <w:r>
        <w:rPr/>
        <w:t xml:space="preserve"> № 17 «</w:t>
      </w:r>
      <w:r>
        <w:rPr>
          <w:bCs/>
          <w:szCs w:val="28"/>
        </w:rPr>
        <w:t>О стоимости услуг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администрации</w:t>
        <w:tab/>
        <w:t>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31.01.2023 № 10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емых согласно гарантированному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ню услуг по погребению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редоставление и доставка гроба и других предметов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84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2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5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93,48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31.01.2023 № 10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24"/>
        <w:gridCol w:w="25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блачение тел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3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3. Предоставление гроб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ревозка тела (останков) умершего на кладбище (в крематорий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2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Погребение (кремация с последующей выдачей урны с прахом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5,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93,48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3-02-01T08:53:00Z</cp:lastPrinted>
  <dcterms:modified xsi:type="dcterms:W3CDTF">2023-02-27T12:59:00Z</dcterms:modified>
  <cp:revision>6</cp:revision>
  <dc:subject/>
  <dc:title> </dc:title>
</cp:coreProperties>
</file>