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992"/>
      </w:tblGrid>
      <w:tr>
        <w:trPr>
          <w:trHeight w:val="32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.12.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354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тиводействия коррупции в Администрации Большевишерского городского поселения на 2024-2026 годы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 Федеральным законам от 25.12.2008 года № 273-ФЗ «О противодействии коррупции», 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6.08.2021 года № 478 «О национальном плане противодействия коррупции на 2021 – 2024 годы»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противодействия коррупции в Администрации Большевишерского городского поселения на 2024-2026 годы (далее План)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Специалистам Администрации Большевишерского городского обеспечить реализацию мероприятий Плана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Большевишерского городского поселения Карпцеву С.В.</w:t>
      </w:r>
    </w:p>
    <w:p>
      <w:pPr>
        <w:pStyle w:val="Normal"/>
        <w:ind w:firstLine="708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zh-CN" w:bidi="hi-IN"/>
        </w:rPr>
        <w:t xml:space="preserve">4. </w:t>
      </w:r>
      <w:r>
        <w:rPr>
          <w:sz w:val="28"/>
          <w:szCs w:val="28"/>
        </w:rPr>
        <w:t>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 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 w:cs="Calibri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  <w:t xml:space="preserve">Глава администрации        </w:t>
        <w:tab/>
        <w:tab/>
        <w:t>Т.А.Китае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 w:cs="Calibri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 w:cs="Calibri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 w:cs="Calibri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 w:cs="Calibri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 w:cs="Calibri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 w:cs="Calibri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2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23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52"/>
      <w:bookmarkStart w:id="1" w:name="P52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План противодействия коррупции в                                                                        Администрации Большевишерского городского поселения 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на 2024-2026 года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61"/>
        <w:gridCol w:w="1560"/>
        <w:gridCol w:w="1842"/>
        <w:gridCol w:w="24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</w:rPr>
              <w:t>Ожидаемый результат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вершенствование правовой основы противодействия коррупции в Администрации Большевишерского город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до 15 числа меся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ледующего з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до 15 числа меся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ледующего з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Обеспечение своевременной корректировки плана противодействия коррупции в Администрации Большевишерского городского поселения в соответствии с Национальным планом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В сроки, установленные нормативно-правовым а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Не менее чем за 5 календарных дней до даты при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</w:rPr>
              <w:t>2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полго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01 январ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пециалист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firstLine="54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роведение мероприятий по формированию в органах местного самоуправления Большевишерского город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роведение анализа поступивших в администрацию Большевишерского город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до 15 числа меся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ледующего з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редседатель комиссии по противодействию корруп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кретарь комиссии по противодействию корруп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firstLine="54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14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седатель Комиссии по соблюдению требований к служебному поведению муниципальных служащих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одготовка информации на основании представленных муниципальными служащими,  сведений о доходах, расходах, об имуществе и обязательствах имущественного характера   своих,  супруга (супруги) и несовершеннолетних детей и её размещение на официальном сайте Администрации Большевишерского городского  поселения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14 м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Главы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Обеспечение исполнения требований законодательства о порядке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ах размещения све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- соблюдения требований к служебному 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Заместитель Главы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ри поступлении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до истечения 2 лет с момента увольнения с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дущий Заместитель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2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раза в год, а такж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о мере изменения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ри поступлении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Заместитель Главы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ри назначении на должность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ри поступлении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Главы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Заместитель Главы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должностные обязанности которых входит участие в противодействии коррупции;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первые поступивших на муниципальную службу для замещения должностей, включенных в Перечень должностей, при назначении 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должностные обязанности которых входит участие в отсутствии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 во втором полуго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Заместитель Главы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3. Меры, направленные на 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Большевишерского городского поселения, в том числе в сфере противодействия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о мере установления фактов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администрации Большевиш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город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Обеспечение доступа граждан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1 раз в полугод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пециалист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 Большевиш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остоянно, а также в случае изменений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Создание механизмов общественного контроля за деятельностью администрации Большевишерского город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раз в пол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Заместитель Главы администрации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Организация постоянного взаимодействия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В ходе осуществления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В ходе осуществления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Глава 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вершенствование мер по противодействию коррупции в сфере закупок</w:t>
            </w:r>
          </w:p>
        </w:tc>
      </w:tr>
      <w:tr>
        <w:trPr>
          <w:trHeight w:val="1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В ходе осуществления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Глава  город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5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Правовое просвещение граждан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6. 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Администрации Большевишерского город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Организационно-техническое обеспечение деятельности комиссии по противодействию коррупции в Администрации Большевиш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1 раз в кварта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Подготовка отчета о реализации мероприятий плана по противодействию коррупции в Администрации Большевишер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до 15 числ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меся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ледующего з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Реализация мероприятий план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>Обеспечение размещения отчета о состоянии коррупции и реализация мер по противодействию коррупции в Администрации Большевишерского городского поселения на официальном сайте Администрации Большевишерского городского поселения в информационно – 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0 числ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ледующего з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Обеспечение доступа граждан и организаций к информации об антикоррупционной деятельности Администрации Большевишерского город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Совершенствова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истем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ет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в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цен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ьзования</w:t>
            </w:r>
          </w:p>
        </w:tc>
      </w:tr>
      <w:tr>
        <w:trPr>
          <w:trHeight w:val="1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роприят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тив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споряж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б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Служащая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существление муниципального  земельного  контрол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Служащая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р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тив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ь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в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го городского поселения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едан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верительно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Служащая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на официальном сайте Администрации  городского поселения 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-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информации о  приватизации муниципального имущества и аренд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ужащая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Обеспечение исполнения требований законодательства о порядке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ах размещения све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на официальном сайте Администрации городского поселения 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-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информации  о проведении торгов по продаже земельных участков, либо право на заключение договоров аренды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ужащая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 xml:space="preserve">Обеспечение исполнения требований законодательства о порядке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ах размещения све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целевым </w:t>
            </w:r>
            <w:r>
              <w:rPr>
                <w:rFonts w:eastAsia="Arial"/>
                <w:sz w:val="24"/>
                <w:szCs w:val="24"/>
                <w:lang w:eastAsia="zh-CN"/>
              </w:rPr>
              <w:t>расходование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редст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ст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онтрольно-счетная Палата Маловишерского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(по согласованию)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едущий специалист, главный бухгалтер</w:t>
            </w:r>
            <w:r>
              <w:rPr>
                <w:sz w:val="24"/>
                <w:szCs w:val="24"/>
                <w:lang w:eastAsia="zh-CN"/>
              </w:rPr>
              <w:t xml:space="preserve">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Эффективное использование общественных (публичных) слушаний, предусмотренных  градостроительным законодательством Российской Федерации, при рассмотрении вопросов  градостроительной </w:t>
            </w:r>
          </w:p>
          <w:p>
            <w:pPr>
              <w:pStyle w:val="Normal"/>
              <w:autoSpaceDE w:val="false"/>
              <w:snapToGrid w:val="false"/>
              <w:ind w:hanging="4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Служащая администра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 w:cs="Calibri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0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91">
    <w:name w:val=" Знак Знак9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9:00Z</dcterms:created>
  <dc:creator>buh</dc:creator>
  <dc:description/>
  <dc:language>en-US</dc:language>
  <cp:lastModifiedBy>UsBuch</cp:lastModifiedBy>
  <cp:lastPrinted>2022-04-21T11:23:00Z</cp:lastPrinted>
  <dcterms:modified xsi:type="dcterms:W3CDTF">2024-05-24T11:39:00Z</dcterms:modified>
  <cp:revision>2</cp:revision>
  <dc:subject/>
  <dc:title>Директору Старорусского</dc:title>
</cp:coreProperties>
</file>