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</w:t>
      </w: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>
                <w:szCs w:val="28"/>
              </w:rPr>
            </w:pPr>
            <w:r>
              <w:rPr>
                <w:szCs w:val="28"/>
              </w:rPr>
              <w:t>16.02.20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Правила предостав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убсидии гражданам, переселяемы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з аварийного жилищного фонда, 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иобретение (строительство) жил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й»</w:t>
      </w:r>
    </w:p>
    <w:p>
      <w:pPr>
        <w:pStyle w:val="Style21"/>
        <w:spacing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. 32 Жилищного кодекса Российской Федерации, в целях реализации региональной адресной программы «Переселение граждан, проживающих на территории Новгородской области, из аварийного жилищного фонда в 2019-2025 годах», утвержденной постановлением Правительства Новгородской области от 28 марта 2019 года № 109,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изменения «Правила предоставления субсидии гражданам, переселяемым из аварийного жилищного фонда, на приобретение (строительство) жилых помещений», утвержденные постановлением Администрации Большевишерского городского поселения от 30.04.2021г. № 73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. пп. 2.1. п. 2 «Определение размера субсидии»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«2.1. Размер субсидии на приобретение (строительство) жилого помещения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 = (Д × S × Ц) - (В х Д)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 – размер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Д – доля в праве собственности на жилое помещ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S – общая площадь жилого помещения, принадлежащего гражданину на праве собственности и расположенного в многоквартирном доме, признанном в установленном порядке аварийным и подлежащим сносу или реконстр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Ц – стоимость одного квадратного метра общей площади жилого помещения, установленная региональной адресной программой «Переселение граждан, проживающих на территории Новгородской области, из аварийного жилищного фонда в 2019-2025 годах», утвержденной постановлением Правительства Новгородской области от 28 марта 2019 года № 109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В – размер возмещения, предоставляемого собственнику и рассчитанного в порядке, установленном частью 7 статьи 32 Жилищного кодекса Российской</w:t>
      </w:r>
      <w:r>
        <w:rPr>
          <w:szCs w:val="28"/>
          <w:u w:val="single"/>
        </w:rPr>
        <w:t xml:space="preserve"> Федерации.</w:t>
      </w:r>
    </w:p>
    <w:p>
      <w:pPr>
        <w:pStyle w:val="Footnote"/>
        <w:jc w:val="both"/>
        <w:rPr/>
      </w:pPr>
      <w:r>
        <w:rPr/>
        <w:t xml:space="preserve"> </w:t>
      </w:r>
      <w:r>
        <w:rPr/>
        <w:t>В случае если жилое помещение находится в совместной собственности, то доля в праве общей собственности считается равной 1.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                                                                    Т.А.Кита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34:00Z</dcterms:created>
  <dc:creator>ADMIN</dc:creator>
  <dc:description/>
  <cp:keywords/>
  <dc:language>en-US</dc:language>
  <cp:lastModifiedBy>КУЛИКОВА_ЛВ</cp:lastModifiedBy>
  <cp:lastPrinted>2022-02-04T17:55:00Z</cp:lastPrinted>
  <dcterms:modified xsi:type="dcterms:W3CDTF">2022-03-03T13:11:00Z</dcterms:modified>
  <cp:revision>7</cp:revision>
  <dc:subject/>
  <dc:title/>
</cp:coreProperties>
</file>