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2" w:leader="none"/>
        </w:tabs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4.03.202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Большая Више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населенных пунктов Большевишерского городского поселения  к весенне-летнему пожароопасному сезону 2022 года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4 Федерального закона от 06.10.2003 № 131-ФЗ «Об общих принципах организации местного самоуправления</w:t>
        <w:br/>
        <w:t>в Российской Федерации», ст. 19 Федерального закона от 21.12.1994 N 69-ФЗ «О пожарной безопасности», постановлением Правительства РФ от 16.09.2020 N 1479 «Об утверждении Правил противопожарного режима» и в целях предупреждения пожаров в населенных пунктах и на объектах Большевишерского городского поселения в весенне-летний пожароопасный сезон 2022 года,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Большевишерского город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течение 15 дней со дня принятия нормативного правового акта субъекта Российской Федерации, утверждающего перечень населенных пунктов и территорий, подверженных угрозе лесных пожаров, разработать и утвердить в соответствии с пунктом 76,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и приложением № 8 Правил противопожарного режима в РФ паспорта населенных пунктов, подверженных угрозе лесных пожаров</w:t>
      </w:r>
      <w:r>
        <w:rPr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ругих ландшафтных (природных) пожаров,</w:t>
      </w:r>
      <w:r>
        <w:rPr>
          <w:rFonts w:cs="Times New Roman" w:ascii="Times New Roman" w:hAnsi="Times New Roman"/>
          <w:sz w:val="28"/>
          <w:szCs w:val="28"/>
        </w:rPr>
        <w:t xml:space="preserve"> (ст. Гряды, Дачный поселок) в 3-х экземпляра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е экземпляры паспортов населенных пунктов, подверженных угрозе лесных пожар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ругих ландшафтных (природных) пожаров</w:t>
      </w:r>
      <w:r>
        <w:rPr>
          <w:color w:val="444444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ечение 3 календарных дней представить по одному экземпляру в комиссию по предупреждению и ликвидации чрезвычайных ситуаций и обеспечению пожарной безопасности Администрации Маловишер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отдел надзорной деятельности и профилактической работы по Маловишерскому и Окуловскому районам УНД и ПР ГУ МЧС России по Новгородской области. </w:t>
      </w:r>
      <w:r>
        <w:rPr>
          <w:rFonts w:cs="Times New Roman" w:ascii="Times New Roman" w:hAnsi="Times New Roman"/>
          <w:sz w:val="28"/>
          <w:szCs w:val="28"/>
        </w:rPr>
        <w:t>Один экземпляр паспорта населенного пункта постоянно хранить в Администрации Большевишер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 01.04.2022 г. актуализировать перечни собственников</w:t>
        <w:br/>
        <w:t>и пользователей территорий (земель) из числа органов власти, органов местного самоуправления, учреждений, организаций, иных юридических лиц независимо от их организационно-правовых форм и форм собственности, крестьянских (фермерских) хозяйств, общественных объединений, индивидуальных предпринимателей, должностных лиц и граждан РФ, прилегающих к лесу на территории Большевишер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организовать взаимодействие с организациями лесного хозяйства, управлением Федеральной службы государственной регистрации, кадастра и картографии по Нов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 начала пожароопасного сезона провести работу по уточнению, проверке и при необходимости корректировке планов взаимодействия</w:t>
        <w:br/>
        <w:t>с органами власти, оперативными службами, иными организациями по ликвидации чрезвычайных ситуаций и пожаров, в том числе природных пожаров, а также схемы оповещения работников Администрации Большевишер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 16.04.2022 г. во взаимодействии с представителями</w:t>
        <w:br/>
        <w:t>ГОКУ «Маловишерское лесничество» провести работу по определению границ лесного фонда и границ застройки населенных пунктов, подверженных угрозе лесных пожаров на территории Большевишер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 01.05.2022 г. завершить работу по исполнению первичных мер пожарной безопасности и требований пожарной безопасности в населённых пунктах Большевишерского городского поселения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обустройству противопожарных преград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своевременной очистке территорий населенных пунктов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оснащению территорий общего пользования населенных пунктов первичными средствами тушения пожаров и противопожарным инвентар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оснащению и проверке работоспособности имеющихся систем оповещения населения о пожаре и чрезвычайных ситуациях, а также телефонной связи в населенных пункт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готовности к эксплуатации источников наружного противопожарного водоснабжения, закрепленных за Администрацией Большевишерского город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оказанию содействия имеющимся подразделениям добровольной пожарной охраны, в том числе по их оснащению первичными средствами пожаротушения и противопожарным инвентарё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ериод со дня схода снежного покрова до установления устойчивой дождливой осенней погоды или образования снежного покрова обеспечить очистку территорий, прилегающих к лесам, правообладателями которых является орган местного самоуправления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вышения пожарной опасности немедленно </w:t>
      </w:r>
      <w:r>
        <w:rPr>
          <w:rFonts w:cs="Times New Roman" w:ascii="Times New Roman" w:hAnsi="Times New Roman"/>
          <w:sz w:val="28"/>
          <w:szCs w:val="28"/>
        </w:rPr>
        <w:t>вводить</w:t>
        <w:br/>
        <w:t>на территории Большевишерского городского поселения особый противопожарный режим, которым предусмотреть дополнительные меры пожарной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8. С 01.04.2022 г. и до окончания пожароопасного сезона обеспечить проведение противопожарной пропаганды по средствам распространения тематических листовок и памяток, проведения подворовых обходов, проведения сходов граждан и встреч с населением, размещения соответствующей информации в местах общего пользования населённых пунктов, общественных зданий и многоквартирных домов, на официальном сайте Администрации Большевишерского городского поселения по следующим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обходимости регулярной уборки мусора и покоса сухой травы правообладателями земельных участков, расположенных в границах населенных пунктов, садоводческих, огороднических или дачных некоммерческих объединений, а также земель сельскохозяйственного назначения и земель запа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рядка допустимости и выжигания сухой травянистой растительности, разведения костров и сжигания мусора, в т.ч. с учетом требований пункта 63,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приложения № 4 Правил противопожарного режима в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обходимости установления у каждого жилого строения емкости (бочки) с вод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ядка действий в случае пожара, способах вызова пожарной охраны,</w:t>
        <w:br/>
        <w:t>в том числе через операторов сотовой связи обла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едупреждения пожаров от возгорания сухой травы и торфяных пожар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рядка посещения лесных масс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особого противопожарного режима на соответствующих территориях и дополнительных ограничениях, которые определены особым противопожарным режи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период пожароопасного сезона обеспечить контроль по выжиганию сухой травянистой растительности на территории Большевишерского городского поселения, по оперативной проверке термических точек, обнаруженных средствами космического мониторинга, за реализацией </w:t>
      </w:r>
      <w:r>
        <w:rPr>
          <w:color w:val="000000"/>
          <w:sz w:val="28"/>
          <w:szCs w:val="28"/>
        </w:rPr>
        <w:t xml:space="preserve">собственниками земельных участков и домовладений, землевладельцами, землепользователями и арендаторами земельных участков, в том числе прилегающих к лесам, требований пожарной безопасности, установленных Правилами противопожарного режима, утвержденных </w:t>
      </w:r>
      <w:r>
        <w:rPr>
          <w:sz w:val="28"/>
          <w:szCs w:val="28"/>
        </w:rPr>
        <w:t>постановлением Правительства РФ от 16.09.2020 N 1479</w:t>
      </w:r>
      <w:r>
        <w:rPr>
          <w:color w:val="000000"/>
          <w:sz w:val="28"/>
          <w:szCs w:val="28"/>
        </w:rPr>
        <w:t xml:space="preserve">, в том числе посредствам работы в составе межведомственной </w:t>
      </w:r>
      <w:r>
        <w:rPr>
          <w:sz w:val="28"/>
          <w:szCs w:val="28"/>
        </w:rPr>
        <w:t>группы из представителей пожарной охраны, органов внутренних дел, лесного контроля, органов местного самоуправления, а также патрульных груп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собственникам индивидуальных жилых домов,</w:t>
        <w:br/>
        <w:t>в том числе жилых помещений в домах блокированной застройки, расположенных на территориях населенных пунктов, садоводческих, огороднических и дачных некоммерческих объединений граждан на территории Большевишерского городского поселения к началу пожароопасного сезона обеспечить наличие на земельных участках, где расположены указанные жилые дома, емкости (бочки) с водой или огнетуш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правообладателям земельных участков</w:t>
        <w:br/>
        <w:t>(собственники земельных участков, землепользователи, землевладельцы</w:t>
        <w:br/>
        <w:t>и арендаторы земельных участков), расположенных в границах населенных пунктов, садоводческих, огороднических или дачных некоммерческих объединений на территории Большевишерского городского поселения производить регулярную уборку мусора и покос тра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уборки территорий определяются границами земельного участка на основании кадастрового или межевого пл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правообладателям земельных участков</w:t>
        <w:br/>
        <w:t>(собственники земельных участков, землепользователи, землевладельцы и арендаторы земельных участков) сельскохозяйственного назначения</w:t>
        <w:br/>
        <w:t>на территории Большевишерского городского поселения принять меры по защите сельскохозяйственных угодий от зарастания сорной растительностью и своевременному проведению сенокошения на сенокос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органам государственной власти, учреждениям, организациям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оссийской Федерации, иностранным гражданам, лицам без гражданства, владеющим, пользующимся и (или) распоряжающимся в границах Большевишерского городского поселения территориями, прилегающими к лесу, в период со дня схода снежного покрова до установления устойчивой дождливой осенней погоды или образования снежного покрова обеспечить очистку таких территорий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</w:t>
        <w:br/>
        <w:t>не менее 0,5 метра или иным противопожарным барье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организациям и учреждениям всех</w:t>
        <w:br/>
        <w:t>организационно-правовых форм и форм собственности, осуществляющих деятельность на территории Большевишерского город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вести с персоналом соответствующих организаций и учреждений дополнительных противопожарных инструктажей в части рисков, связанных</w:t>
        <w:br/>
        <w:t>с наступлением и прохождением весенне-летнего пожароопасного сез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вести уборку закрепленных территорий от сгораемых отходов, мусора, сухой травянистой растительности, в том числе в пределах противопожарных расстояний между зда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Обеспечить порядок выжигания сухой травянистой растительности, разведения костров и сжигания мусора, в т.ч. на землях сельскохозяйственного назначения, землях запаса и землях населенных пунктов, в строгом соответствии требованиям пункта 63,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приложения № 4 Правил противопожарного режима в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Усилить контроль за проведением огневы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беспечить объекты и территории исправными первичными средствами пожаротушения, укомплектовать пожарные щиты необходимым инвентар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беспечить исправное содержание дорог, проездов и подъездов</w:t>
        <w:br/>
        <w:t>к зданиям, сооружениям и строениям, открытым складам, наружным пожарным лестницам и источникам наружного противопожарного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беспечить исправность, своевременное обслуживание, ремонт и постоянную готовность к эксплуатации источников наружного противопожарного водоснабжения, расположенных на территориях соответствующих организаций и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овать образовательным организациям, осуществляющим деятельность на территории Большевишерского городского поселения провести комплекс профилактических мероприятий с несовершеннолетними по предотвращению пожаров и загораний сухой травы, причиной которых является детская шалос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 за исполнением настоящего постановления оставляю за собо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"Интернет"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Т.А.Китае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55:00Z</dcterms:created>
  <dc:creator>c400</dc:creator>
  <dc:description/>
  <cp:keywords/>
  <dc:language>en-US</dc:language>
  <cp:lastModifiedBy>123</cp:lastModifiedBy>
  <cp:lastPrinted>2022-04-12T12:16:00Z</cp:lastPrinted>
  <dcterms:modified xsi:type="dcterms:W3CDTF">2022-04-12T13:26:00Z</dcterms:modified>
  <cp:revision>4</cp:revision>
  <dc:subject/>
  <dc:title/>
</cp:coreProperties>
</file>