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45"/>
        <w:gridCol w:w="92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несении изменений в постановление Администрации городского поселения от 17.11.2014 № 120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ольшевишерского городского поселения от 17.11.2014 № 120 "Об утверждении </w:t>
      </w:r>
      <w:hyperlink w:anchor="Par3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боты жилищной комиссии при Администрации Большевишерского городского поселения", изложив состав комиссии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Й КОМИССИИ ПР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ВИШЕР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75"/>
        <w:gridCol w:w="330"/>
        <w:gridCol w:w="6803"/>
      </w:tblGrid>
      <w:tr>
        <w:trPr>
          <w:trHeight w:val="5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цева С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ольшевишерского городского поселения, председатель комиссии</w:t>
            </w:r>
          </w:p>
        </w:tc>
      </w:tr>
      <w:tr>
        <w:trPr>
          <w:trHeight w:val="5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а Т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ольшевишерского городского поселения, заместитель председателя комиссии</w:t>
            </w:r>
          </w:p>
        </w:tc>
      </w:tr>
      <w:tr>
        <w:trPr>
          <w:trHeight w:val="5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ужащая 1 категории администрации Большевишерского городского поселения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льшевишерской библиотекой п. Большая Вишера (по согласованию);</w:t>
            </w:r>
          </w:p>
        </w:tc>
      </w:tr>
      <w:tr>
        <w:trPr>
          <w:trHeight w:val="5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С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"Монолит-МВ"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муниципальной газете  "Большевишерский вестник"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  <w:tab/>
        <w:tab/>
        <w:tab/>
        <w:tab/>
        <w:tab/>
        <w:tab/>
        <w:t xml:space="preserve"> Т.А. Китаев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57:00Z</dcterms:created>
  <dc:creator>Bepa</dc:creator>
  <dc:description/>
  <dc:language>en-US</dc:language>
  <cp:lastModifiedBy>КУЛИКОВА_ЛВ</cp:lastModifiedBy>
  <cp:lastPrinted>2016-11-07T12:37:00Z</cp:lastPrinted>
  <dcterms:modified xsi:type="dcterms:W3CDTF">2022-04-20T19:59:00Z</dcterms:modified>
  <cp:revision>3</cp:revision>
  <dc:subject/>
  <dc:title>Документ предоставлен КонсультантПлюс</dc:title>
</cp:coreProperties>
</file>