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ОЛЬШЕВИШЕРСКОГО ГОРОДСКОГО ПОСЕЛЕНИЯ</w:t>
      </w:r>
    </w:p>
    <w:p>
      <w:pPr>
        <w:pStyle w:val="Normal"/>
        <w:spacing w:lineRule="exact" w:line="3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60"/>
          <w:sz w:val="24"/>
          <w:szCs w:val="32"/>
        </w:rPr>
      </w:pPr>
      <w:r>
        <w:rPr>
          <w:b/>
          <w:spacing w:val="60"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от</w:t>
      </w:r>
      <w:r>
        <w:rPr>
          <w:szCs w:val="28"/>
          <w:u w:val="single"/>
        </w:rPr>
        <w:t xml:space="preserve"> 07.04.2022 </w:t>
      </w:r>
      <w:r>
        <w:rPr>
          <w:szCs w:val="28"/>
        </w:rPr>
        <w:t xml:space="preserve">№ </w:t>
      </w:r>
      <w:r>
        <w:rPr>
          <w:szCs w:val="28"/>
          <w:u w:val="single"/>
        </w:rPr>
        <w:t>67</w:t>
      </w:r>
    </w:p>
    <w:p>
      <w:pPr>
        <w:pStyle w:val="Normal"/>
        <w:rPr/>
      </w:pPr>
      <w:r>
        <w:rPr>
          <w:bCs/>
          <w:sz w:val="20"/>
          <w:szCs w:val="20"/>
        </w:rPr>
        <w:t>п. Большая Вишера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355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рганизации и прове</w:t>
              <w:softHyphen/>
              <w:t xml:space="preserve">дении </w:t>
            </w:r>
            <w:r>
              <w:rPr>
                <w:b/>
              </w:rPr>
              <w:t>общественных обсуждений</w:t>
            </w:r>
            <w:r>
              <w:rPr>
                <w:b/>
                <w:szCs w:val="28"/>
              </w:rPr>
              <w:t xml:space="preserve"> по рассмотрению проекта решения Совета депутатов Большевишерского городского поселения о внесении изменений в Правила по обеспечению чистоты, порядка и благоустройства на территории Большевишерского городского поселения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 со ст. 5.1  Градостроительного кодекса Российской Федерации,  п. 20 ч. 1  ст. 14 Федерального закона от 06 октября 2003 года № 131- ФЗ «Об общих принципах организации местного самоуправления в Российской Федерации», Устава  Большевишерского городского поселения,  Правилами землепользования и застройки Большевишерского  городского поселения, утвержденными решением Совета депутатов Большевишерского городского поселения от 02 марта 2017 года № 81, постановлением Администрации Большевишерского городского поселения от 06 июня 2019 года № 120 «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здании комиссии по землепользованию и застройке Большевишерского городского поселения»,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jc w:val="both"/>
        <w:rPr/>
      </w:pPr>
      <w:r>
        <w:rPr>
          <w:szCs w:val="28"/>
        </w:rPr>
        <w:tab/>
        <w:t xml:space="preserve">          1. Назначить общественные обсуждения по рассмотрению проекта решения Совета депутатов Большевишерского городского поселения о внесении изменений в Правила по обеспечению чистоты, порядка и благоустройства на территории Большевишерского городского поселения, утвержденные решением Совета депутатов Большевишерского городского поселения  от 28.08.2017 №102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ручить комиссии по землепользованию и застройке Большевишеркого городского поселения (далее – комиссия) организацию и проведение общественных обсуждений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на общественных обсуждениях подлежит рассмотрению, следующая информация и информационные материалы: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Совета депутатов Большевишерского городского поселения о внесении изменений в Правила по обеспечению чистоты, порядка и благоустройства на территории Большевишерского городского поселения, утвержденные решением Совета депутатов Большевишерского городского поселения  от 28.08.2017 №102 (далее проект)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рилагаемые сроки и мероприятия по проведению общественных обсуждений по рассмотрению проекта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публиковать постановление в муниципальной газете «Большевишерский вестник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                                                  Т.А.Китаев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ТВЕРЖДЕНЫ</w:t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</w:t>
      </w:r>
      <w:r>
        <w:rPr>
          <w:b/>
          <w:szCs w:val="28"/>
        </w:rPr>
        <w:t xml:space="preserve">постановлением Администрации Большевишерского </w:t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  <w:t>городского поселения</w:t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</w:t>
      </w:r>
      <w:r>
        <w:rPr>
          <w:b/>
          <w:szCs w:val="28"/>
        </w:rPr>
        <w:t>от 07.04.2022 № 67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Сроки и мероприятия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 xml:space="preserve">по проведению общественных обсуждений  по рассмотрению проекта решения Совета депутатов Большевишерского городского поселения о внесении изменений в Правила по обеспечению чистоты, порядка и благоустройства на территории Большевишерского городского поселения, утвержденные решением Совета депутатов Большевишерского городского поселения  от 28.08.2017 №102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2409"/>
        <w:gridCol w:w="26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работ по подготовке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место, время)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мещение настоящего постановления на официальном сайте Администрации Большевишерского городского поселения в информационно-телекоммуникационной сети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3 календарных дней со дня подписания настоящего постановления http://bvisheraadm.ru/obschestvennye-obsuzhdeniya.ht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льшевишерс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убликование постановления в муниципальной газете «Большевишерский вест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3 календарных дней со дня подписания настоящего постано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льшевишерс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проекта на официальном сайте Администрации Большевишерского городского поселения в информационно-телекоммуникационной сети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tp://bvisheraadm.ru/obschestvennye-obsuzhdeniya.html07.04.202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Администрация Большевишерс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оповещения на информационных стенд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информационном стенде Администрации Большевишер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7.04.202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льшевишерс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инятие предложений и замечаний. Ведение журнала предложений и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7.04.2022г. до 11.05.2022г. включительн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я принимаются по адресу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Большая Вишера, ул. Поболотина, д. 3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рабочие дни с 8.30 до 13.00 и с 14.00 до 16.30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актные телефон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-582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-491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бо по электронной почте: </w:t>
            </w:r>
            <w:r>
              <w:rPr>
                <w:szCs w:val="28"/>
                <w:lang w:val="en-US"/>
              </w:rPr>
              <w:t>admin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bgp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inbox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 по землепользованию и застройке Большевишер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ие предложений, подготовка обобщенной информации с указанием мотивированного обоснования согласия (несогласия) с поступившими предлож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 рабочего дня со дня поступления такого пред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 по землепользованию и застройке Большевишер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оформление протокола общественных обсу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05.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 по землепользованию и застройке Большевишер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заключения о результатах общественных обсу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5.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 по землепользованию и застройке Большевишер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убликование заключения о результатах общественных обсуждений в муниципальной газете «Большевишерский вест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 19.05.2022г. включите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льшевишерс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убликование заключения о результатах общественных обсуждений на официальном сайте Администрации Большевишерского городского поселения в информационно-телекоммуникационной сети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http://bvisheraadm.ru/obschestvennye-obsuzhdeniya.htmlв течение трех календарных дней после подгот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Администрация Большевишерс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нятие решения Главой городского поселения о внесении в Совет депутатов Большевишерского городского поселения  проекта Совета депутатов Большевишерского городского поселения о внесении изменений в Правила по обеспечению чистоты, порядка и благоустройства на территории Большевишерского городского поселения, утвержденные решением Совета депутатов Большевишерского городского поселения  от 28.08.2017 №102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2х рабочих дней после опубликования заключения о результатах общественных обсуждений в муниципальной газете «Большевишерский вест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Большевишерского городского поселения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Стиль колонтикулов Знак"/>
    <w:qFormat/>
    <w:rPr>
      <w:i/>
      <w:iCs/>
      <w:color w:val="000000"/>
      <w:sz w:val="24"/>
    </w:rPr>
  </w:style>
  <w:style w:type="character" w:styleId="Style14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Стиль колонтикулов"/>
    <w:basedOn w:val="Normal"/>
    <w:qFormat/>
    <w:pPr>
      <w:widowControl w:val="false"/>
      <w:tabs>
        <w:tab w:val="clear" w:pos="708"/>
        <w:tab w:val="left" w:pos="0" w:leader="none"/>
        <w:tab w:val="center" w:pos="4677" w:leader="none"/>
        <w:tab w:val="right" w:pos="9355" w:leader="none"/>
      </w:tabs>
      <w:suppressAutoHyphens w:val="true"/>
      <w:autoSpaceDE w:val="false"/>
      <w:jc w:val="center"/>
    </w:pPr>
    <w:rPr>
      <w:i/>
      <w:iCs/>
      <w:color w:val="000000"/>
      <w:sz w:val="24"/>
      <w:szCs w:val="20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4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52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КУЛИКОВА_ЛВ</cp:lastModifiedBy>
  <cp:lastPrinted>2021-05-17T14:55:00Z</cp:lastPrinted>
  <dcterms:modified xsi:type="dcterms:W3CDTF">2022-05-04T12:13:00Z</dcterms:modified>
  <cp:revision>24</cp:revision>
  <dc:subject/>
  <dc:title> </dc:title>
</cp:coreProperties>
</file>