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/>
              <w:tc>
                <w:tcPr>
                  <w:tcW w:w="3712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 утверждении тарифа для предоставления субси</w:t>
                    <w:softHyphen/>
                    <w:t>дий на компенсацию вы</w:t>
                    <w:softHyphen/>
                    <w:t>падающих доходов при оказании населению услуг общественных бань на территории Большевишерского городского по</w:t>
                    <w:softHyphen/>
                    <w:t>селе</w:t>
                    <w:softHyphen/>
                    <w:t>ния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унктом 4 части 1 статьи 17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предоставления субсидий на компен</w:t>
        <w:softHyphen/>
        <w:t>сацию выпадающих дохо</w:t>
        <w:softHyphen/>
        <w:t>дов при оказании населению услуг общественных бань на территории Большевишерского городского по</w:t>
        <w:softHyphen/>
        <w:t xml:space="preserve">селения, утвержденным постановлением Администрации городского поселения от 18.12.2018 № 322,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ОСТАНОВЛЯЮ: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 Утвердить тариф для предоставления субсидий на компенсацию выпадающих доходов при оказании населению услуг общественных бань на территории Большевишерского городского по</w:t>
        <w:softHyphen/>
        <w:t>селе</w:t>
        <w:softHyphen/>
        <w:t>ния продолжительностью сеанса до 1 часа в размере 280,0 рублей с челове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распространяется на  правоотношения возникшие с 01.01.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Большевишерского городского поселения от 24.12.2018 года № 330 «Об утверждении тарифа для предоставления субси</w:t>
        <w:softHyphen/>
        <w:t>дий на компенсацию вы</w:t>
        <w:softHyphen/>
        <w:t>падающих доходов при оказании населению услуг общественных бань на территории Большевишерского городского по</w:t>
        <w:softHyphen/>
        <w:t>селе</w:t>
        <w:softHyphen/>
        <w:t>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публиковать постановление в муниципальной газете «Большевишерский вестник» и разместить на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Глава администрации                                                           Т.А.Китаев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5:00Z</dcterms:created>
  <dc:creator>Надежда</dc:creator>
  <dc:description/>
  <dc:language>en-US</dc:language>
  <cp:lastModifiedBy>КУЛИКОВА_ЛВ</cp:lastModifiedBy>
  <cp:lastPrinted>2020-12-18T14:50:00Z</cp:lastPrinted>
  <dcterms:modified xsi:type="dcterms:W3CDTF">2022-04-22T11:31:00Z</dcterms:modified>
  <cp:revision>3</cp:revision>
  <dc:subject/>
  <dc:title/>
</cp:coreProperties>
</file>