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утверждении срока действия Проекта организации дорожного движения на автомобильных дорогах общего пользования в границах Большевишерского город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2.2017 № 443-ФЗ «Об организации дорожного движения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Правилами дорожного движения Российской Федерации, утвержденными Постановлением Правительства Российской Федерации от 23.10.1993 №1090, Уставом городского Большевишерского городского поселения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организации дорожного движения на автомобильных дорогах общего пользования в границах Большевишерского городского поселения, подготовленный ООО «Прометей», утвержденный Администрацией Большевишерского городского поселения, сроком действия до 01 мая 2023 года.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истечении указанного срока, определить потребность в утверждении нового Проекта организации дорожного движения на автомобильных дорогах общего пользования в границах Большевишерск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3.</w:t>
      </w:r>
      <w:r>
        <w:rPr>
          <w:bCs/>
          <w:sz w:val="28"/>
          <w:szCs w:val="28"/>
        </w:rPr>
        <w:t xml:space="preserve">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Глава администрации                                                       Т.А.Китаев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kzelement">
    <w:name w:val="ikzelement"/>
    <w:basedOn w:val="Style12"/>
    <w:qFormat/>
    <w:rPr/>
  </w:style>
  <w:style w:type="character" w:styleId="Objectiveitem">
    <w:name w:val="objective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5:00Z</dcterms:created>
  <dc:creator>Надежда</dc:creator>
  <dc:description/>
  <dc:language>en-US</dc:language>
  <cp:lastModifiedBy>КУЛИКОВА_ЛВ</cp:lastModifiedBy>
  <cp:lastPrinted>2022-04-28T11:00:00Z</cp:lastPrinted>
  <dcterms:modified xsi:type="dcterms:W3CDTF">2022-04-28T08:12:00Z</dcterms:modified>
  <cp:revision>4</cp:revision>
  <dc:subject/>
  <dc:title/>
</cp:coreProperties>
</file>