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/>
              <w:t>О завершении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/>
              <w:t>отопительного сезона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повышением среднесуточной температуры наружного воздух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</w:t>
      </w:r>
      <w:r>
        <w:rPr>
          <w:szCs w:val="28"/>
        </w:rPr>
        <w:t>авершить отопительный сезон в Большевишерском городском поселении  23 мая 2022 года в 8.00 час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                                                       Т.А.Ки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2-05-11T15:52:00Z</cp:lastPrinted>
  <dcterms:modified xsi:type="dcterms:W3CDTF">2022-05-11T13:26:00Z</dcterms:modified>
  <cp:revision>5</cp:revision>
  <dc:subject/>
  <dc:title/>
</cp:coreProperties>
</file>