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исполнении бюджета Большевишерского городского поселения за 1 квартал  2022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бюджетном процессе в Большевишерском городском поселении, утвержденном решением Совета депутатов Большевишерского городского поселения от 28.02.2014 № 18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Большевишерского  городского поселения за 1 квартал 2022 год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Глава администрации                                                               Т.А. Китае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143"/>
        <w:gridCol w:w="680"/>
        <w:gridCol w:w="610"/>
        <w:gridCol w:w="358"/>
        <w:gridCol w:w="348"/>
        <w:gridCol w:w="2218"/>
        <w:gridCol w:w="2076"/>
        <w:gridCol w:w="2096"/>
      </w:tblGrid>
      <w:tr>
        <w:trPr>
          <w:trHeight w:val="315" w:hRule="atLeast"/>
        </w:trPr>
        <w:tc>
          <w:tcPr>
            <w:tcW w:w="128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апреля 2022 г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22</w:t>
            </w:r>
          </w:p>
        </w:tc>
      </w:tr>
      <w:tr>
        <w:trPr>
          <w:trHeight w:val="255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7494</w:t>
            </w:r>
          </w:p>
        </w:tc>
      </w:tr>
      <w:tr>
        <w:trPr>
          <w:trHeight w:val="255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3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Большевишерского городского поселения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Большевишерского городского поселения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153</w:t>
            </w:r>
          </w:p>
        </w:tc>
      </w:tr>
      <w:tr>
        <w:trPr>
          <w:trHeight w:val="255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 303 256, 35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744 186,85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69 639,97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629 52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6 408,5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14 308,20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4 964,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6 232,73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4 964,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6 232,73</w:t>
            </w:r>
          </w:p>
        </w:tc>
      </w:tr>
      <w:tr>
        <w:trPr>
          <w:trHeight w:val="135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67,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 232,73</w:t>
            </w:r>
          </w:p>
        </w:tc>
      </w:tr>
      <w:tr>
        <w:trPr>
          <w:trHeight w:val="67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6,7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4 52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 065,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7 454,52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84 52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 065,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7 454,52</w:t>
            </w:r>
          </w:p>
        </w:tc>
      </w:tr>
      <w:tr>
        <w:trPr>
          <w:trHeight w:val="127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30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5 98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 482,3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4 497,62</w:t>
            </w:r>
          </w:p>
        </w:tc>
      </w:tr>
      <w:tr>
        <w:trPr>
          <w:trHeight w:val="202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98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482,3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4 497,62</w:t>
            </w:r>
          </w:p>
        </w:tc>
      </w:tr>
      <w:tr>
        <w:trPr>
          <w:trHeight w:val="148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40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7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98,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71,19</w:t>
            </w:r>
          </w:p>
        </w:tc>
      </w:tr>
      <w:tr>
        <w:trPr>
          <w:trHeight w:val="225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,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71,19</w:t>
            </w:r>
          </w:p>
        </w:tc>
      </w:tr>
      <w:tr>
        <w:trPr>
          <w:trHeight w:val="127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50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3 56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7 490,8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6 069,15</w:t>
            </w:r>
          </w:p>
        </w:tc>
      </w:tr>
      <w:tr>
        <w:trPr>
          <w:trHeight w:val="202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 56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490,8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6 069,15</w:t>
            </w:r>
          </w:p>
        </w:tc>
      </w:tr>
      <w:tr>
        <w:trPr>
          <w:trHeight w:val="127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60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78 49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23 006,5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55 483,44</w:t>
            </w:r>
          </w:p>
        </w:tc>
      </w:tr>
      <w:tr>
        <w:trPr>
          <w:trHeight w:val="202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 49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006,5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5 483,44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6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8 720,8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57 279,11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100000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111,3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6 888,69</w:t>
            </w:r>
          </w:p>
        </w:tc>
      </w:tr>
      <w:tr>
        <w:trPr>
          <w:trHeight w:val="67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3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11,3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 888,69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0000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7 609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0 390,42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 879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5 121,00</w:t>
            </w:r>
          </w:p>
        </w:tc>
      </w:tr>
      <w:tr>
        <w:trPr>
          <w:trHeight w:val="67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3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79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 121,00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730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5 269,42</w:t>
            </w:r>
          </w:p>
        </w:tc>
      </w:tr>
      <w:tr>
        <w:trPr>
          <w:trHeight w:val="67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3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30,5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5 269,42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50,00</w:t>
            </w:r>
          </w:p>
        </w:tc>
      </w:tr>
      <w:tr>
        <w:trPr>
          <w:trHeight w:val="8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50,00</w:t>
            </w:r>
          </w:p>
        </w:tc>
      </w:tr>
      <w:tr>
        <w:trPr>
          <w:trHeight w:val="112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00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308,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1 691,84</w:t>
            </w:r>
          </w:p>
        </w:tc>
      </w:tr>
      <w:tr>
        <w:trPr>
          <w:trHeight w:val="148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8 947,5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 052,46</w:t>
            </w:r>
          </w:p>
        </w:tc>
      </w:tr>
      <w:tr>
        <w:trPr>
          <w:trHeight w:val="106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1000000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7 622,5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377,47</w:t>
            </w:r>
          </w:p>
        </w:tc>
      </w:tr>
      <w:tr>
        <w:trPr>
          <w:trHeight w:val="135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3000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622,5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77,47</w:t>
            </w:r>
          </w:p>
        </w:tc>
      </w:tr>
      <w:tr>
        <w:trPr>
          <w:trHeight w:val="169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3000000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325,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674,99</w:t>
            </w:r>
          </w:p>
        </w:tc>
      </w:tr>
      <w:tr>
        <w:trPr>
          <w:trHeight w:val="112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13000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25,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674,99</w:t>
            </w:r>
          </w:p>
        </w:tc>
      </w:tr>
      <w:tr>
        <w:trPr>
          <w:trHeight w:val="148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900000000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360,6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39,38</w:t>
            </w:r>
          </w:p>
        </w:tc>
      </w:tr>
      <w:tr>
        <w:trPr>
          <w:trHeight w:val="148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904000000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360,6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639,38</w:t>
            </w:r>
          </w:p>
        </w:tc>
      </w:tr>
      <w:tr>
        <w:trPr>
          <w:trHeight w:val="135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4513000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60,6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39,38</w:t>
            </w:r>
          </w:p>
        </w:tc>
      </w:tr>
      <w:tr>
        <w:trPr>
          <w:trHeight w:val="43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60000000004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60100000004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1300004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 673 736, 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3 580 595,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255 331,77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829 074,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73 742,8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255 331,77</w:t>
            </w:r>
          </w:p>
        </w:tc>
      </w:tr>
      <w:tr>
        <w:trPr>
          <w:trHeight w:val="43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0000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770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31 1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39 200,00</w:t>
            </w:r>
          </w:p>
        </w:tc>
      </w:tr>
      <w:tr>
        <w:trPr>
          <w:trHeight w:val="8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6001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770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31 1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39 200,00</w:t>
            </w:r>
          </w:p>
        </w:tc>
      </w:tr>
      <w:tr>
        <w:trPr>
          <w:trHeight w:val="67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6001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0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 1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39 200,00</w:t>
            </w:r>
          </w:p>
        </w:tc>
      </w:tr>
      <w:tr>
        <w:trPr>
          <w:trHeight w:val="43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000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895 674,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9 842,8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5 831,77</w:t>
            </w:r>
          </w:p>
        </w:tc>
      </w:tr>
      <w:tr>
        <w:trPr>
          <w:trHeight w:val="211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299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242 954,3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3 047,5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369 906,84</w:t>
            </w:r>
          </w:p>
        </w:tc>
      </w:tr>
      <w:tr>
        <w:trPr>
          <w:trHeight w:val="180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299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2 954,3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047,5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69 906,84</w:t>
            </w:r>
          </w:p>
        </w:tc>
      </w:tr>
      <w:tr>
        <w:trPr>
          <w:trHeight w:val="148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302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7 720,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795,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0 924,93</w:t>
            </w:r>
          </w:p>
        </w:tc>
      </w:tr>
      <w:tr>
        <w:trPr>
          <w:trHeight w:val="135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20302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720,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95,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924,93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5 000,00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5 000,00</w:t>
            </w:r>
          </w:p>
        </w:tc>
      </w:tr>
      <w:tr>
        <w:trPr>
          <w:trHeight w:val="43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8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7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7 100,00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8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7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100,00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35118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100,00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</w:tr>
      <w:tr>
        <w:trPr>
          <w:trHeight w:val="43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705000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705030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19000000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6 155 338,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1900000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6 155 338,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600101300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155 338,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72"/>
        <w:gridCol w:w="647"/>
        <w:gridCol w:w="647"/>
        <w:gridCol w:w="879"/>
        <w:gridCol w:w="1092"/>
        <w:gridCol w:w="647"/>
        <w:gridCol w:w="2079"/>
        <w:gridCol w:w="2079"/>
        <w:gridCol w:w="2525"/>
      </w:tblGrid>
      <w:tr>
        <w:trPr>
          <w:trHeight w:val="1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656 185,16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82 625,04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173 560,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656 185,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482 625,0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173 560,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73 9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14 492,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59 407,6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2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1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6 104,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5 195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 на выполнение государственных полномоч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2711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1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6 104,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5 195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27110001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1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6 104,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5 195,33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27110001000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1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6 104,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5 195,3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27110001000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1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6 104,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5 195,33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3010271100010001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508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5 492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271100010001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271100010001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2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96,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603,33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74 5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 519,6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23 980,35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38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966,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033,5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униципальной программы "Информатизация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380029999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966,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033,5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380029999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966,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033,5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380029999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966,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 033,5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4380029999024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66,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33,5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44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440019999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440019999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440019999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4440019999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46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униципальной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460011025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460011025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460011025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4460011025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олнение функций государственных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16 5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 553,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05 946,8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01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12 2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9 453,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02 746,85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01000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77 4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6 423,0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00 976,9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01000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77 4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76 423,0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00 976,96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475900010001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2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906,3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7 093,69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3010475900010001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475900010001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2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16,7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 683,2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0100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4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837,8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9 962,14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0100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4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837,8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9 962,1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4759000100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37,8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 962,1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01000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92,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807,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010008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92,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807,75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475900010008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4759000100085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30104759000100085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2,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307,75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частичную компенсацию дополнительных расходов на повышение оплаты рт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7142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71420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47590071420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475900714201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475900714201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6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525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575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6701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525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575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6701006001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525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5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67010060010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 525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5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670100600105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25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5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1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1729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1729002378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17290023780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1172900237808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343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657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ротиводействия коррупции в Большевишерском городском поселении на 2021-2023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47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униципальной программы противодействия коррупции в Большевишерском городском поселении на 2021-2023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470011026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470011026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470011026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13470011026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 на выполнение государственных полномоч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11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343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657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11007028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343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657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110070280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4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110070280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4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1371100702801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4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1371100702801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11007028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43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7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11007028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43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13711007028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00</w:t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11007065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11007065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11007065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13711007065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2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20009999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20009999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13720009999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13720009999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2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203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1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20371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1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203710005118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1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2037100051180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 2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5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2037100051180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 2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5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20371000511801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20371000511801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203710005118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6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203710005118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6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203710005118024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203710005118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6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64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6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64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04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6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64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0400021014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6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84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0400021014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6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84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0400021014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6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8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310400021014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84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я программы "Повышение противопожарной защищенности на территории город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0400031014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8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0400031014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8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0400031014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310400031014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8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4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рофилактики терроризма и экс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441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униципальной программы профилактики терроризма и экс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4410029999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4410029999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314410029999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314410029999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70 653,5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2 053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48 599,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69 653,5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2 053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47 599,58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 Большевишерского городского поселения на 2021-2024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69 653,5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2 053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47 599,58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я программы "Развитие и содержание автомобильных дорог общего пользования местного значения  Большевишерского городского поселения на 2021-2024 год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11015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37 078,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2 378,3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11015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37 078,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2 378,3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11015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37 078,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22 378,3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409430011015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7 078,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2 378,38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17152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5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5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17152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5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5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17152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5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409430017152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5 000,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я программы "Проведение технической паспортизации и инвентаризации муниципальных автодорог 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21015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21015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21015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409430021015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я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41015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575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7 353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221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41015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575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7 353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221,2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09430041015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575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7 353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22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409430041015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575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53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221,2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12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1242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униципальной программы "Улучшение системы поддержки субъектов малого и среднего предпринимательства поселения для их устойчегого функционир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12420019999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12420019999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412420019999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412420019999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750 631,6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92 109,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658 522,3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191 537,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373 714,4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817 823,03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704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609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9 390,05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704001005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609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9 390,0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704001005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609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9 390,05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704001005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609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9 390,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1704001005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9,9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390,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и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991 537,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323 104,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668 432,98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переселению граждан из аварийного жилищного зв счет средств государственной корпорации- Фонда содействия реформированию жилищног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3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481 346,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163 411,3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317 935,0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33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26 872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26 872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33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26 872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26 872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1920F3674833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 872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 872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34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94 849,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94 849,3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34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94 849,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94 849,3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1920F3674834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849,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4 849,3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3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459 625,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41 69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317 935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38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459 625,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41 69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317 935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1920F36748385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9 625,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1 69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317 935,0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переселению граждан из аварийного жилищного зв счет средств обло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4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0 191,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9 693,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497,9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43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944,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944,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43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944,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 944,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1920F3674843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44,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44,5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44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438,6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438,6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44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438,6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438,6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1920F3674844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38,6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38,6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4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5 807,9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 31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497,9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1920F3674848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5 807,9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 31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497,9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1920F36748485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807,9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1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497,9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2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2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5 436,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6 663,6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239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2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5 436,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6 663,68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униципальной программы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2390021017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2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5 436,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6 663,6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2390021017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2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5 436,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6 663,6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2390021017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2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5 436,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6 663,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2390021017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1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73,8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 326,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2390021017024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662,4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337,55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бань по тарифам, не обеспечивающим возмещение издерже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2711001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бань по тарифам, не обеспечивающим возмещение издерже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2711001022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27110010220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271100102208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0 0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271100102208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96 994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2 958,4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24 035,6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96 994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2 958,4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24 035,6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рганизация уличного освещения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1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3 962,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7 037,8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Организация уличного освещения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1011006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3 962,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7 037,8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1011006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3 962,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7 037,8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1011006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3 962,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7 037,8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3371011006024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1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962,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7 037,8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зеленение территории Большевишерского городского поселения на 2018-2020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2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Озеленение территории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2031018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2031018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2031018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3372031018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рганизация и содержание мест захоронений на территории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3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Организация и содержание мест захоронений на территории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3041019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3041019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3041019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3373041019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4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6 494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996,3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7 497,79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Организация и содержание прочих объектов благоустройства на территории Большевишерского городского поселения на 2018-2020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405102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6 494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996,3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7 497,7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4051020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6 494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996,3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7 497,79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4051020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6 494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996,3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7 497,7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3374051020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494,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96,3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 497,79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Техническое обслуживание уличного освещения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5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5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5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Техническое обслуживание уличного освещения Большевишерского городского поселения на 2021-2023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5021021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5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5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50210210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5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5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5033750210210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5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5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5033750210210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5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7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707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переданным полномоч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707706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707706001001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7077060010010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70770600100105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8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801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переданным полномоч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801706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801706001002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8017060010020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80170600100205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309,5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290,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001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309,5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290,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001711001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309,5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290,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001711001027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309,5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290,4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00171100102703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309,5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290,4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00171100102703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309,5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 290,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001711001027031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9,5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290,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1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101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переданным полномоч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101706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101706001003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11017060010030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110170600100305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 197 590,56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0 226 811,89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97 590,56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26 811,89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 029 221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97 590,5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26 811,8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 029 221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2 458 594,6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9 479 313,5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22 458 594,6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9 479 313,5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50000000000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22 458 594,6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9 479 313,5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50200000000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22 458 594,6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9 479 313,5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502010000005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22 458 594,6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9 479 313,5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502011300005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458 594,6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479 313,5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6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656 185,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706 125,4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656 185,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706 125,4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500000000006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656 185,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706 125,4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502000000006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656 185,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706 125,4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3010502010000006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656 185,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706 125,4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010502011300006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6 185,1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6 125,4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2:00Z</dcterms:created>
  <dc:creator>ADMIN</dc:creator>
  <dc:description/>
  <cp:keywords/>
  <dc:language>en-US</dc:language>
  <cp:lastModifiedBy>BuchUser</cp:lastModifiedBy>
  <cp:lastPrinted>2022-01-24T12:28:00Z</cp:lastPrinted>
  <dcterms:modified xsi:type="dcterms:W3CDTF">2022-05-16T08:00:00Z</dcterms:modified>
  <cp:revision>26</cp:revision>
  <dc:subject/>
  <dc:title/>
</cp:coreProperties>
</file>