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</w:t>
      </w: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9.01.2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становление Администрации </w:t>
      </w:r>
    </w:p>
    <w:p>
      <w:pPr>
        <w:pStyle w:val="Normal"/>
        <w:rPr/>
      </w:pPr>
      <w:r>
        <w:rPr>
          <w:b/>
          <w:sz w:val="24"/>
        </w:rPr>
        <w:t xml:space="preserve">Большевишерского городского поселения </w:t>
      </w:r>
    </w:p>
    <w:p>
      <w:pPr>
        <w:pStyle w:val="Normal"/>
        <w:rPr>
          <w:b/>
          <w:b/>
        </w:rPr>
      </w:pPr>
      <w:r>
        <w:rPr>
          <w:b/>
          <w:sz w:val="24"/>
        </w:rPr>
        <w:t>от 25.12.2020г. № 315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муниципальную программу «Развитие и содержание автомобильных дорог общего пользования местного значения Большевишерского городского поселения на 2021 – 2023 годы», утвержденную постановлением Администрации Большевишерского городского поселения от 25.12.2020г. № 315 (далее - Программа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В наименование муниципальной Программы, слова «2021-2023 годы», заменить на слова «2021-2024 год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Муниципальную программу изложить в прилагаемой редак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,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ава администрации                                                                                                Т.А. Кит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>Администрации городского поселения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sz w:val="24"/>
          <w:lang w:eastAsia="en-US" w:bidi="en-US"/>
        </w:rPr>
        <w:t>от 19.01.2022 № 9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4 годы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    </w:t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Наименование муниципальной программы: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4 годы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: Администрация Большевишер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оисполнители  муниципальной программ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ные организации, организации, привлеченные на конкурсной основ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640"/>
        <w:gridCol w:w="1244"/>
        <w:gridCol w:w="1275"/>
        <w:gridCol w:w="1560"/>
        <w:gridCol w:w="173"/>
        <w:gridCol w:w="1244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1  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 xml:space="preserve">2            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3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4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5   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   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1 Совершенствование автомобильных дорог общего пользования местного значения Большевишерского городского поселения</w:t>
            </w:r>
          </w:p>
        </w:tc>
      </w:tr>
      <w:tr>
        <w:trPr>
          <w:trHeight w:val="9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  </w:t>
            </w:r>
          </w:p>
        </w:tc>
        <w:tc>
          <w:tcPr>
            <w:tcW w:w="9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 xml:space="preserve">вания местного значения, кв.м/км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69/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0/0,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/0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/0,300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1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</w:tblGrid>
            <w:tr>
              <w:trPr>
                <w:trHeight w:val="289" w:hRule="atLeast"/>
              </w:trPr>
              <w:tc>
                <w:tcPr>
                  <w:tcW w:w="3490" w:type="dxa"/>
                  <w:tcBorders/>
                </w:tcPr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ный контроль при выполнении работ по ремонту автомобильных дорог, шт.</w:t>
                  </w:r>
                </w:p>
              </w:tc>
            </w:tr>
          </w:tbl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ожительных заключений по проведению экспертизы сметной стоимости ремонта автомобильных дорог, 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, 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, 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Изготовление технического паспорта на автомобильную дорогу, </w:t>
            </w:r>
            <w:r>
              <w:rPr>
                <w:color w:val="000000"/>
              </w:rPr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2 </w:t>
            </w:r>
            <w:r>
              <w:rPr/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                                                                   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 xml:space="preserve">Обеспечение бесперебойного движения автомобильного транспорта по автомобильным дорогам общего пользования местного значения городского поселения, км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Сроки реализации муниципальной программы: 2021-2024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бъемы и источники финансирования муниципальной программы в целом и по годам реализ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тыс. руб.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593"/>
        <w:gridCol w:w="1418"/>
        <w:gridCol w:w="1134"/>
        <w:gridCol w:w="1559"/>
      </w:tblGrid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Год   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финансирования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 сред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сего  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18"/>
                <w:szCs w:val="18"/>
                <w:lang w:eastAsia="en-US"/>
              </w:rPr>
              <w:t>15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18"/>
                <w:szCs w:val="18"/>
                <w:lang w:eastAsia="en-US"/>
              </w:rPr>
              <w:t>9008,97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89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18"/>
                <w:szCs w:val="18"/>
                <w:lang w:eastAsia="en-US"/>
              </w:rPr>
              <w:t>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18"/>
                <w:szCs w:val="18"/>
                <w:lang w:eastAsia="en-US"/>
              </w:rPr>
              <w:t xml:space="preserve">202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69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41,5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Ожидаемые конечные результаты реализации муниципальной программы: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дорог общего пользования местного значения, их обустройство в соответствии с требованиями обеспечения безопасности дорожного движения;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период реализации программы планируется отремонтировать 7 (семь) </w:t>
      </w:r>
      <w:r>
        <w:rPr>
          <w:sz w:val="22"/>
          <w:szCs w:val="22"/>
          <w:lang w:eastAsia="en-US"/>
        </w:rPr>
        <w:t>автомобильных дорог общего пользования местного значения</w:t>
      </w:r>
      <w:r>
        <w:rPr>
          <w:color w:val="000000"/>
          <w:sz w:val="22"/>
          <w:szCs w:val="22"/>
        </w:rPr>
        <w:t>.</w:t>
      </w:r>
    </w:p>
    <w:p>
      <w:pPr>
        <w:pStyle w:val="Style18"/>
        <w:ind w:right="-185" w:firstLine="708"/>
        <w:jc w:val="both"/>
        <w:rPr/>
      </w:pPr>
      <w:r>
        <w:rPr>
          <w:rFonts w:cs="Times New Roman" w:ascii="Times New Roman" w:hAnsi="Times New Roman"/>
        </w:rPr>
        <w:t>Обеспечение бесперебойного движения автомобильного транспорта по автомобильным дорогам общего пользования местного значения городского поселения.</w:t>
      </w:r>
    </w:p>
    <w:p>
      <w:pPr>
        <w:pStyle w:val="Style18"/>
        <w:ind w:right="-1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добства и безопасности поездок, снижение ДТП на автомобильных дорогах общего пользования местного значения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арактеристика текущего состояния соответствующей сферы социально-экономического развития Большевишерского городского поселения, приоритеты и цели в указанной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тяженность автомобильных дорог общего пользования местного значения Большевишерского городского поселения (далее - городское поселение) составляет  34,5 км, это 39 автомобильных дорог. Основное покрытие асфальто-бетонное, остальные дороги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Развитие многих ведущих отраслей Большевишерского городского поселения - лесной, торговли, - ориентированных на обслуживание автотранспортом, во многом зависит от состояния сети автомобильных дорог. Благодаря автотранспорту и дорожной сети участники представленных в поселении отраслей экономики получают сырьё и загото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облемами  развития  автомобильных дорог  общего пользования местного значения  городского поселения являются следующ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 городского поселения, отставание в развитии дорожной сети  от потребностей экономики и населения Большевишерского городского посел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чностные характеристики дорог не позволяют осуществлять движение тяжеловесных транспортных средств. Существующая дорожная сеть Большевишерского городского поселения  в основном формировалась в 50-70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0% автомобильных дорог общего пользования местного значения городского поселения находя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Более половины протяженности сети автомобильных дорог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в поселении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- крупнейший сегмент общественного достояния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№ 1734 - 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ажнейшими задачами развития экономики городского поселения являются обеспечение круглогодичного и безопасного движения транспортных средств по автомобильным дорогам городского поселения, сохранение от разрушения действующей сети автомобильных дорог.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муниципальной политики в дорожной отрасли на территории городского поселения являю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развитие  опорной сети автомобильных дорог общего пользования местного значения Большевишерского городского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городского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формирование системы финансирования, направленной на повышение эффективности использования бюджетных средств, привлечения новых источников финансирования автомобильных дорог на строительство и реконструкцию  автомобильных дорог общего пользования местного значения городского посел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обеспечение сохранности существующей сети автомобильных дорог общего пользования местного значения городского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социально - экономическое развитие городского поселения во многом сдерживается из-за неудовлетворительного состояния дорожной сети, высокой степени износа значительной части дорог. 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76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городского поселения </w:t>
            </w:r>
            <w:r>
              <w:rPr>
                <w:sz w:val="22"/>
                <w:szCs w:val="22"/>
                <w:lang w:eastAsia="en-US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Большевишерского городского поселения 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Муниципальная</w:t>
      </w:r>
      <w:r>
        <w:rPr>
          <w:sz w:val="22"/>
          <w:szCs w:val="22"/>
        </w:rPr>
        <w:t xml:space="preserve"> программа</w:t>
      </w:r>
      <w:r>
        <w:rPr>
          <w:color w:val="000000"/>
          <w:sz w:val="22"/>
          <w:szCs w:val="22"/>
        </w:rPr>
        <w:t xml:space="preserve"> предусматривает реализацию до 2024 года системы мероприятий, ориентированных на решение проблем дорожного хозяйств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Управление реализацией Программы осуществляет Администрация   Большевишерского городского поселения, которая несет ответственность за реализацию муниципальной программы, уточняет сроки реализации муниципально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Оперативный контроль за ходом реализации Программы и систематизацию информации о ходе ее реализации обеспечивает Администрация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/%D0%9A%D0%A3%D0%9B%D0%98%D0%9A%D0%9E%D0%92%D0%90_%D0%9B%D0%92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56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696"/>
        <w:gridCol w:w="1248"/>
        <w:gridCol w:w="768"/>
        <w:gridCol w:w="1391"/>
        <w:gridCol w:w="1276"/>
        <w:gridCol w:w="992"/>
        <w:gridCol w:w="851"/>
        <w:gridCol w:w="142"/>
        <w:gridCol w:w="992"/>
        <w:gridCol w:w="850"/>
        <w:gridCol w:w="173"/>
        <w:gridCol w:w="173"/>
      </w:tblGrid>
      <w:tr>
        <w:trPr>
          <w:trHeight w:val="6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1. 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Дорога к дому»: улицы 50 лет 1 КДО от д. 4 до д. 11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Дорога к дому»: улицы 50 лет 1 КДО от д. 48 до пересечения с ул. Некрасов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: улица 50 лет 1 КДО от д. 65 до д. 15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,6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улицы Лесная от д. 12г до д. 7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пускной трубы диам. 500 мм и длиной 7,5 м на участке автомобильной дороги: улица 50 лет 1 КДО от д. 48 до пересечения с ул. Некрасов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пускной трубы диам. 500 мм и длиной 7,5 м на участке автомобильной дороги: улица 50 лет 1 КДО от д. 65 до д. 15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реализации приоритетного проекта «Дорога к дому»: ул. 2-я Советская с 0+000 км. по 0+335 км., п. Большая Вишера Большевишерского городског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30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частка автомобильной дороги ул. Боровая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ка автомобильной дороги ул. Боровая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9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ри выполнении работ по ремонту автомобильных дорог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сметной документации по ремонту автомобильных доро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дорожной разметки в местах нерегулируемых пешеходных переходов (ул. Первомайская, п. Большая Вишера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на ул. Первомайская, п. Большая Вишер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и грейдирование автомобильных дорог общего пользования местного значения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аспорта на автомобильную дорог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.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1:00Z</dcterms:created>
  <dc:creator>ADMIN</dc:creator>
  <dc:description/>
  <cp:keywords/>
  <dc:language>en-US</dc:language>
  <cp:lastModifiedBy>КУЛИКОВА_ЛВ</cp:lastModifiedBy>
  <cp:lastPrinted>2022-02-02T11:05:00Z</cp:lastPrinted>
  <dcterms:modified xsi:type="dcterms:W3CDTF">2022-02-02T08:06:00Z</dcterms:modified>
  <cp:revision>75</cp:revision>
  <dc:subject/>
  <dc:title/>
</cp:coreProperties>
</file>