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 мес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ссового куп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5 и 26 ст. 14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а для массового купа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. Большая Вишера. Излучина реки Большая Вишера, «Первое», площадью 200 кв.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. Гряды  улица Набережная, пруд, площадью 400 кв.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городского поселения Карпцевой С.В.  организовать работу по обустройству мест для массового купания и их безопасную эксплуатац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 постановление в муниципальной газете «Большевишерский вестник» и разместить  на информационных стендах в населенных пунктах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</w:t>
        <w:tab/>
        <w:tab/>
        <w:tab/>
        <w:tab/>
        <w:tab/>
        <w:t>Т.А.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6:00Z</dcterms:created>
  <dc:creator>Надежда</dc:creator>
  <dc:description/>
  <dc:language>en-US</dc:language>
  <cp:lastModifiedBy>123</cp:lastModifiedBy>
  <cp:lastPrinted>2022-05-26T12:47:00Z</cp:lastPrinted>
  <dcterms:modified xsi:type="dcterms:W3CDTF">2022-05-26T09:48:00Z</dcterms:modified>
  <cp:revision>4</cp:revision>
  <dc:subject/>
  <dc:title/>
</cp:coreProperties>
</file>