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безопасно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ей при купа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6 ст. 14 Федерального закона от 6 октября 2003 года № 131-ФЗ « Об общих принципах организации местного самоуправления в Российской Федерации», в целях обеспечения безопасности людей при куп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купание в местах, как опасных для жизни:</w:t>
      </w:r>
    </w:p>
    <w:p>
      <w:pPr>
        <w:pStyle w:val="Normal"/>
        <w:ind w:left="300" w:firstLine="405"/>
        <w:jc w:val="both"/>
        <w:rPr>
          <w:sz w:val="28"/>
          <w:szCs w:val="28"/>
        </w:rPr>
      </w:pPr>
      <w:r>
        <w:rPr>
          <w:sz w:val="28"/>
          <w:szCs w:val="28"/>
        </w:rPr>
        <w:t>1.1. п. Большая Вишера. Излучина реки Большая Вишера, вдоль улицы Смоленская, напротив дома № 18 –«Шестое». На дне обнаружено большое количество камней (валунов). Место для купания непригодно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. Гряды. Карьер по Горнешенской дороге. Дно сильно закоряжено. Место для купания непри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ского поселения Карпцевой С.В. организовать изготовление и установку соответствующих  информационных знаков в местах, предусмотренных в пунктах 1.1 и 1.2 настоящего  постановления и контроль за их сохранность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муниципальной газете «Большевишерский вестник», разместить  на информационных стендах в населенных пунктах городского поселения и на сайте Администрации в сети «Интернет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    Т.А. Ки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Надежда</dc:creator>
  <dc:description/>
  <dc:language>en-US</dc:language>
  <cp:lastModifiedBy>123</cp:lastModifiedBy>
  <cp:lastPrinted>2022-05-26T12:39:00Z</cp:lastPrinted>
  <dcterms:modified xsi:type="dcterms:W3CDTF">2022-05-26T09:39:00Z</dcterms:modified>
  <cp:revision>2</cp:revision>
  <dc:subject/>
  <dc:title/>
</cp:coreProperties>
</file>