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28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Новгородская область Маловишер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5.2022 № 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Большая Виш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  утверждении     План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еспечения  безопас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ишер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       поселения</w:t>
      </w:r>
    </w:p>
    <w:p>
      <w:pPr>
        <w:pStyle w:val="Normal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4. Правил охраны жизни людей на водных объектах в Новгородской области, утвержденных постановлением Администрации области от 28.05.2007 № 145 «Об утверждении Правил пользования водными объектами для плавания на маломерных судах в Новгородской области и Правил охраны жизни людей на водных объектах в Новгород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обеспечения безопасности людей на водных объектах Большевишерского городского поселения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Т.А.Ки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47055</wp:posOffset>
                </wp:positionH>
                <wp:positionV relativeFrom="paragraph">
                  <wp:posOffset>-903605</wp:posOffset>
                </wp:positionV>
                <wp:extent cx="445770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 ГИМС МЧС Российской Федерации по Новгоро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ый инспектор Чудовск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А.Н.Дмитри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75pt;mso-wrap-distance-left:9pt;mso-wrap-distance-right:9pt;mso-wrap-distance-top:0pt;mso-wrap-distance-bottom:0pt;margin-top:-71.15pt;mso-position-vertical-relative:text;margin-left:444.6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 ГИМС МЧС Российской Федерации по Новгородской област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й инспектор Чудовск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А.Н.Дмитр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ольшевишерского городского поселения </w:t>
      </w:r>
    </w:p>
    <w:p>
      <w:pPr>
        <w:pStyle w:val="Normal"/>
        <w:jc w:val="center"/>
        <w:rPr/>
      </w:pPr>
      <w:r>
        <w:rPr>
          <w:b/>
          <w:bCs/>
        </w:rPr>
        <w:t>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32"/>
        <w:gridCol w:w="1260"/>
        <w:gridCol w:w="18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 ис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ивле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. о выпол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4" w:firstLine="80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ать и утвердить План обеспечения  безопасности людей на водных объектах Большевишерского городского поселения на 2022 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ОГУ «Облводобъект», Заместитель главы администрации Карта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редложения по количеству, местам расположения и последовательности обустройства мест для массового купания, составить План  по обустройству  мест для массового купания на водных объектах Большевишерского городского поселения в 2020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овать предварительное ознакомление населения с планом обустройства мест для массового купания  и последующее  обсуждение плана на сходе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, ОГУ Облводобъек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арташ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смотреть в бюджете поселения на 2022 год расходы на обеспечение безопасности людей на водных объектах в сумме, определенной в Плане мероприятий по обустройству мест для массового купания на водных объектах Большевишерского  городского поселения – 20 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у выбранных мест для массового купания на соответствие предъявляемым требов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,  ОГУ Облвод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гласование  обследованных мест для массового купания с территориальным подразделением ГИМС Главного управления МЧС России по Нов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После  результа-тов  от указан-ных в п. 4 не позднее 01.06.2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установлении мест для массового куп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перечень мест массового отдыха на водных объектах, мест, купание в которых опасно для жизни и здоровья людей, а также  топких мест на болот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беспечении безопасности людей при куп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график контроля  водных объектов  город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 водных объектов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 ОГУ  Облводобъ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места, в которых необходимо установить информационные знаки. Организовать  установку информационных зна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установки информационных знаков согласовать с территориальным подразделением ГИМС Главного управления МЧС России по Нов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tabs>
                <w:tab w:val="clear" w:pos="720"/>
                <w:tab w:val="center" w:pos="811" w:leader="none"/>
              </w:tabs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ь постановление об ограничениях или провести информационную работу о принятых Администрацией муниципального района распоряж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 запрещении  выхода на бол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щении выхода на л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ать график контроля  </w:t>
            </w:r>
            <w:r>
              <w:rPr>
                <w:bCs/>
                <w:sz w:val="24"/>
                <w:szCs w:val="24"/>
              </w:rPr>
              <w:t>водных объек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, в соответствии с графиком контроля, с принятием мер по устранению выявленных нарушений и недоста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-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б ограничениях водопользования на водных объектах, расположенных в границах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ок добровольцев-общественников, привлекаемых для оказания экстренной помощи при ЧС на водных объек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нспектор Центра ГИМС МЧС РФ по Новг.об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орядок действий должностных лиц Администрации городского поселения при ЧС на вод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таянии льда, паво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ледост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1.0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знакомление населения с основными требованиями Правил пользования водными объектами для плавания на маломерных судах в Новгородской области, Правил охраны жизни людей на водных объектах в Новгородской области, Правил пользования водными объектами для личных и бытовых  нуж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 сходах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обраниях трудовых коллективов, членов общественных объедин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размещение материалов на информационных стендах и досках объ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занятиях по ОБЖ в школ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рез направление информационных писем в адрес руководителей предприятий,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упления на сходах  граждан государственного инспектора по маломерным суд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инспектор Центра ГИМС МЧС РФ по Новг.об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0:00Z</dcterms:created>
  <dc:creator>светик</dc:creator>
  <dc:description/>
  <dc:language>en-US</dc:language>
  <cp:lastModifiedBy>123</cp:lastModifiedBy>
  <cp:lastPrinted>2020-04-28T19:35:00Z</cp:lastPrinted>
  <dcterms:modified xsi:type="dcterms:W3CDTF">2022-05-26T09:46:00Z</dcterms:modified>
  <cp:revision>3</cp:revision>
  <dc:subject/>
  <dc:title/>
</cp:coreProperties>
</file>