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5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Большевишерского городского поселения от 16.02.2010 №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действующим законодательств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ab/>
        <w:t>1.</w:t>
        <w:tab/>
        <w:t xml:space="preserve">Внести изменения в постановление Администрации Большевишерского городского поселения от 16.02.2010 №16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: </w:t>
      </w:r>
    </w:p>
    <w:p>
      <w:pPr>
        <w:pStyle w:val="ConsPlusNormal"/>
        <w:widowControl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лова «Карташова Е.В. – заместитель Главы администрации Большевишерского городского поселения, председатель комиссии» заменить словами «Карпцева С.В. - заместитель Главы администрации Большевишерского городского поселения, председатель комиссии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 Слова «Карпцева С.В. – главный специалист администрации городского поселения, заместитель председателя комиссии» заменить словами «Графова Т.А. - главный специалист администрации городского поселения, заместитель председателя комиссии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2.4. «Голубева И.С. – служащая 1 категории администрации городского поселения, секретарь комиссии» заменить словами «Богданова  О.В. – служащая 1 категории администрации городского поселения, секретарь комиссии».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</w:t>
        <w:tab/>
        <w:tab/>
        <w:tab/>
        <w:tab/>
        <w:tab/>
        <w:t>Т.А.Кита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3:00Z</dcterms:created>
  <dc:creator>Customer</dc:creator>
  <dc:description/>
  <dc:language>en-US</dc:language>
  <cp:lastModifiedBy>123</cp:lastModifiedBy>
  <cp:lastPrinted>2017-06-08T10:15:00Z</cp:lastPrinted>
  <dcterms:modified xsi:type="dcterms:W3CDTF">2022-06-20T13:53:00Z</dcterms:modified>
  <cp:revision>2</cp:revision>
  <dc:subject/>
  <dc:title>ПРАВИТЕЛЬСТВО РОССИЙСКОЙ ФЕДЕРАЦИИ</dc:title>
</cp:coreProperties>
</file>