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. Большая Виш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          методики  Прогнозирования   поступлений доходов в бюджет   Большевишерского городского поселения на очередной финансовый год и плановый период, главным администратором, которых является  администрация Большевишер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</w:t>
      </w:r>
      <w:hyperlink w:anchor="Par29">
        <w:r>
          <w:rPr>
            <w:rStyle w:val="InternetLink"/>
          </w:rPr>
          <w:t>требования</w:t>
        </w:r>
      </w:hyperlink>
      <w:r>
        <w:rPr/>
        <w:t>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645"/>
        <w:jc w:val="both"/>
        <w:rPr/>
      </w:pPr>
      <w:r>
        <w:rPr/>
        <w:t>1. Утвердить   методику прогнозирования поступлений Большевишерского городского поселения на очередной финансовый год и плановый период,  главным   администратором  которых  является  администрация  Большевишерского городского поселения.</w:t>
      </w:r>
    </w:p>
    <w:p>
      <w:pPr>
        <w:pStyle w:val="Normal"/>
        <w:ind w:firstLine="645"/>
        <w:jc w:val="both"/>
        <w:rPr/>
      </w:pPr>
      <w:r>
        <w:rPr/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ы администрации                                      Т.А.Кит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365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тановлением Администрации Большевишерского городского поселения от 03.10.2022 № 2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етодика прогнозирования поступлений доходов в бюджет Большевишерского городского поселения, главным администратором которых является  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1.1.  Настоящая методика разработана в соответствии со статьей 160.1 Бюджетного кодекса Российской Федерации, постановлением Правительства Российской Федерации от 23 июня 2016 года № 574 «Об общих </w:t>
      </w:r>
      <w:hyperlink w:anchor="Par29">
        <w:r>
          <w:rPr>
            <w:rStyle w:val="InternetLink"/>
          </w:rPr>
          <w:t>требования</w:t>
        </w:r>
      </w:hyperlink>
      <w:r>
        <w:rPr/>
        <w:t>х к методике прогнозирования поступлений доходов в бюджеты бюджетной системы Российской Федерации» и определяет  методику прогнозирования поступлений доходов в бюджет Большевишерского городского поселения,  главным   администратором  которых  является  администрация Большевишерского городского поселения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1.2. Методика прогнозирования доходов используется для прогноза поступлений доходов на очередной финансовый год и плановый период.</w:t>
      </w:r>
    </w:p>
    <w:p>
      <w:pPr>
        <w:pStyle w:val="Style15"/>
        <w:rPr/>
      </w:pPr>
      <w:r>
        <w:rPr/>
        <w:t xml:space="preserve">         </w:t>
      </w:r>
      <w:r>
        <w:rPr/>
        <w:t>1.3. Прогнозирование доходов бюджета Большевишерского городского поселения осуществляется на основе: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- отдельных показателей прогноза социально-экономического развития Большевишерского городского поселения на очередной финансовый год и плановый период;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- законодательства о налогах и сборах, бюджетного законодательства Российской Федерации, а также законодательства Российской Федерации, законов Новгородской области и муниципальных правовых актов Большевишерского городского поселения, устанавливающих налоговые и неналоговые доходы, действующих на момент составления проекта бюджета на очередной финансовый год и плановый период;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- основных направлениях бюджетной и налоговой политики Большевишерского городского поселения на очередной финансовый год и плановый период;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-  сводных отчетов по формам статистической налоговой отчетности (о начислении, поступлении налогов, о задолженности по налогам и сборам, о налоговой базе и структуре начислений по видам налогов);</w:t>
      </w:r>
    </w:p>
    <w:p>
      <w:pPr>
        <w:pStyle w:val="Style15"/>
        <w:rPr/>
      </w:pPr>
      <w:r>
        <w:rPr/>
        <w:t xml:space="preserve">       </w:t>
      </w:r>
      <w:r>
        <w:rPr/>
        <w:t>- ожидаемой оценки поступлений в бюджет Большевишерского городского поселения в текущем финансовом году и иных сведений, необходимых для составления проекта бюджета Большевишерского городского поселения;</w:t>
      </w:r>
    </w:p>
    <w:p>
      <w:pPr>
        <w:pStyle w:val="Style15"/>
        <w:rPr/>
      </w:pPr>
      <w:r>
        <w:rPr/>
        <w:t xml:space="preserve">      </w:t>
      </w:r>
      <w:r>
        <w:rPr/>
        <w:t>- отчетности об исполнении бюджета поселения;</w:t>
      </w:r>
    </w:p>
    <w:p>
      <w:pPr>
        <w:pStyle w:val="Style15"/>
        <w:rPr/>
      </w:pPr>
      <w:r>
        <w:rPr/>
        <w:t xml:space="preserve">      </w:t>
      </w:r>
      <w:r>
        <w:rPr/>
        <w:t>- информации главных администраторов доходов бюджета поселения;</w:t>
      </w:r>
    </w:p>
    <w:p>
      <w:pPr>
        <w:pStyle w:val="Style15"/>
        <w:rPr/>
      </w:pPr>
      <w:r>
        <w:rPr/>
        <w:t xml:space="preserve">     </w:t>
      </w:r>
      <w:r>
        <w:rPr/>
        <w:t>- других источников данных, применяемых с целью повышения реалистичности прогнозных расчетов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е налоговых доходов</w:t>
      </w:r>
    </w:p>
    <w:p>
      <w:pPr>
        <w:pStyle w:val="ConsPlusNormal1"/>
        <w:ind w:left="6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45"/>
        <w:jc w:val="both"/>
        <w:rPr/>
      </w:pPr>
      <w:r>
        <w:rPr>
          <w:bCs/>
          <w:iCs/>
        </w:rPr>
        <w:t>2.1.  Налог на доходы физических лиц</w:t>
      </w:r>
    </w:p>
    <w:p>
      <w:pPr>
        <w:pStyle w:val="Normal"/>
        <w:ind w:firstLine="720"/>
        <w:jc w:val="both"/>
        <w:rPr/>
      </w:pPr>
      <w:r>
        <w:rPr/>
        <w:t>Налог на доходы физических лиц по бюджету поселения рассчитывается главным администратором  дохода  – УФНС России  по Новгородской обла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  <w:iCs/>
        </w:rPr>
        <w:t>2.2.  Налог на имущество физических лиц</w:t>
      </w:r>
    </w:p>
    <w:p>
      <w:pPr>
        <w:pStyle w:val="ConsNormal"/>
        <w:widowControl/>
        <w:jc w:val="center"/>
        <w:rPr/>
      </w:pPr>
      <w:r>
        <w:rPr/>
        <w:t>Налог на имущество физических лиц по бюджету Большевишерского городского поселения рассчитывается главным администратором  дохода –  УФНС России  по Новгородской обла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Cs/>
          <w:iCs/>
        </w:rPr>
        <w:t>2.3.  Земельный налог</w:t>
      </w:r>
    </w:p>
    <w:p>
      <w:pPr>
        <w:pStyle w:val="Normal"/>
        <w:ind w:firstLine="720"/>
        <w:jc w:val="both"/>
        <w:rPr/>
      </w:pPr>
      <w:r>
        <w:rPr/>
        <w:t>Земельный  налог  Большевишерского городского поселения рассчитывается главным администратором  дохода – УФНС России  по Новгородской обла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  <w:t xml:space="preserve">         </w:t>
      </w:r>
      <w:r>
        <w:rPr/>
        <w:t>2.4. Государственная пошлина</w:t>
      </w:r>
    </w:p>
    <w:p>
      <w:pPr>
        <w:pStyle w:val="Style1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осуществляется на основании: Гражданского Кодекса Российской Федерации, иных нормативных правовых актов по вопросам нотариальной деятельности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Г</w:t>
      </w:r>
      <w:r>
        <w:rPr/>
        <w:t>осударственная пошлина в бюджет Большевишерского городского поселения  рассчитывается  методом усреднения   по 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Пгос. = П (за 3г.) : 3 +/- Д, гд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гос. – сумма государственной пошлины, прогнозируемая к поступлению в бюджет поселения;</w:t>
      </w:r>
    </w:p>
    <w:p>
      <w:pPr>
        <w:pStyle w:val="Style15"/>
        <w:rPr/>
      </w:pPr>
      <w:r>
        <w:rPr/>
        <w:t>П (за 3г.)  –  поступление государственной пошлины в бюджет поселения за 3 предшествующих года;</w:t>
      </w:r>
    </w:p>
    <w:p>
      <w:pPr>
        <w:pStyle w:val="Style15"/>
        <w:rPr/>
      </w:pPr>
      <w:r>
        <w:rPr/>
        <w:t>К – коэффициент, характеризующий динамику поступлений государственной пошлины в текущем году по сравнению с отчетным годом;</w:t>
      </w:r>
    </w:p>
    <w:p>
      <w:pPr>
        <w:pStyle w:val="Style15"/>
        <w:rPr/>
      </w:pPr>
      <w:r>
        <w:rPr/>
        <w:t>Д – дополнительные (+) или выпадающие (-) доходы местного бюджета по государственной 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5.Единый сельскохозяйственный налог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единому сельскохозяйственному налогу поступления на очередной финансовый год прогнозируются исходя из ожидаемых поступлений налога в прошедшем году с учетом среднего коэффициента роста (снижения) поступлений за два последних отчетных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2.6. Акцизы по подакцизным товарам</w:t>
      </w:r>
    </w:p>
    <w:p>
      <w:pPr>
        <w:pStyle w:val="Normal"/>
        <w:rPr/>
      </w:pPr>
      <w:r>
        <w:rPr/>
        <w:t xml:space="preserve">         </w:t>
      </w:r>
      <w:r>
        <w:rPr/>
        <w:tab/>
        <w:t>Поступление акцизов на нефтепродукты прогнозируется по данным главного администратора доходов – Управления Федерального казначейства по Новгородской област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ирование неналоговых доходов</w:t>
      </w:r>
    </w:p>
    <w:p>
      <w:pPr>
        <w:pStyle w:val="Normal"/>
        <w:spacing w:lineRule="exact" w:line="24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5"/>
        <w:jc w:val="both"/>
        <w:outlineLvl w:val="1"/>
        <w:rPr/>
      </w:pPr>
      <w:r>
        <w:rPr/>
        <w:t>3.1. 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по коду 713 111 05025 13 0000 120  в бюджет поселения  рассчитывается  прямым расчетом, основанным на непосредственном использовании прогнозных  объемных и стоимостных показателей, уровней ставок и других показателей значений по формуле:</w:t>
      </w:r>
    </w:p>
    <w:p>
      <w:pPr>
        <w:pStyle w:val="2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Пар.зем. = (Отек.  +/- Д)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.зем. – сумма доходов в виде арендной платы за земельные участки, прогнозируемая к поступлению в бюджет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тек. – сумма годовых начислений доходов в виде арендной платы за земельные участки согласно заключенным договорам аренды по состоянию на 1 сен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Д – дополнительные (+) или выпадающие (-) доходы от сдачи в аренду земли в связи с приобретением (выбытием) объектов аренды.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</w:t>
      </w:r>
      <w:r>
        <w:rPr>
          <w:b/>
        </w:rPr>
        <w:t xml:space="preserve">  </w:t>
      </w:r>
      <w:r>
        <w:rPr/>
        <w:t>Доходы от сдачи в аренду  имущества, находящегося в оперативном управлении органов управления поселений и созданных  ими  учреждений (за исключением имущества муниципальных автономных учреждений)      по коду 713 111 05035 13 0000 120   рассчитывается  прямым расчетом, основанным на непосредственном использовании прогнозных  объемных и стоимостных показателей, уровней ставок и других показателей значений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5" w:hanging="0"/>
        <w:jc w:val="center"/>
        <w:outlineLvl w:val="1"/>
        <w:rPr/>
      </w:pPr>
      <w:r>
        <w:rPr/>
        <w:t>Пар.зем. = (Отек.  +/- Д)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5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5" w:hanging="0"/>
        <w:jc w:val="both"/>
        <w:outlineLvl w:val="1"/>
        <w:rPr/>
      </w:pPr>
      <w:r>
        <w:rPr/>
        <w:t>Пар.зем. – сумма доходов в виде арендной платы за муниципальное  имущество, прогнозируемая к поступлению в бюджет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5" w:hanging="0"/>
        <w:jc w:val="both"/>
        <w:outlineLvl w:val="1"/>
        <w:rPr/>
      </w:pPr>
      <w:r>
        <w:rPr/>
        <w:t xml:space="preserve">      </w:t>
      </w:r>
      <w:r>
        <w:rPr/>
        <w:t>Отек. – сумма годовых начислений доходов в виде арендной платы за аренду имущества согласно заключенным договорам аренды по состоянию на 1 сен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5" w:hanging="0"/>
        <w:jc w:val="both"/>
        <w:outlineLvl w:val="1"/>
        <w:rPr/>
      </w:pPr>
      <w:r>
        <w:rPr/>
        <w:t xml:space="preserve">     </w:t>
      </w:r>
      <w:r>
        <w:rPr/>
        <w:t>Д – дополнительные (+) или выпадающие (-) доходы от сдачи в аренду имущества в связи с приобретением (выбытием) объектов аренды.</w:t>
      </w:r>
    </w:p>
    <w:p>
      <w:pPr>
        <w:pStyle w:val="Normal"/>
        <w:autoSpaceDE w:val="false"/>
        <w:ind w:left="465" w:hanging="0"/>
        <w:jc w:val="both"/>
        <w:rPr/>
      </w:pPr>
      <w:r>
        <w:rPr/>
      </w:r>
    </w:p>
    <w:p>
      <w:pPr>
        <w:pStyle w:val="Normal"/>
        <w:autoSpaceDE w:val="false"/>
        <w:ind w:firstLine="465"/>
        <w:jc w:val="both"/>
        <w:rPr/>
      </w:pPr>
      <w:r>
        <w:rPr/>
        <w:t xml:space="preserve">3.3. Доходы от реализации имущества, находящегося в собственности поселения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  по коду  713 114 02053 13 0000 410 </w:t>
      </w:r>
    </w:p>
    <w:p>
      <w:pPr>
        <w:pStyle w:val="Normal"/>
        <w:autoSpaceDE w:val="false"/>
        <w:ind w:firstLine="465"/>
        <w:jc w:val="both"/>
        <w:rPr/>
      </w:pPr>
      <w:r>
        <w:rPr/>
        <w:t>Сумма прогнозируемых поступлений устанавливается согласно  Плана приватизации на текущий финансовый год, утвержденного решением Совета депутатов Большевишерского городского поселения  на очередной финансовый 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465"/>
        <w:jc w:val="both"/>
        <w:rPr/>
      </w:pPr>
      <w:r>
        <w:rPr/>
        <w:t xml:space="preserve">3.4.  Прочие поступления  от денежных взысканий (штрафов)  и иных сумм в возмещение ущерба, зачисляемые в бюджеты городских поселений) </w:t>
      </w:r>
      <w:r>
        <w:rPr>
          <w:bCs/>
        </w:rPr>
        <w:t xml:space="preserve"> </w:t>
      </w:r>
      <w:r>
        <w:rPr/>
        <w:t xml:space="preserve"> по коду  713 116 90050 13 0000140 определяется  методом усреднени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ПДВЗ= (SUM  ППДВЗ</w:t>
      </w:r>
      <w:r>
        <w:rPr>
          <w:vertAlign w:val="subscript"/>
        </w:rPr>
        <w:t xml:space="preserve"> </w:t>
      </w:r>
      <w:r>
        <w:rPr/>
        <w:t>)/3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ППДВЗ</w:t>
      </w:r>
      <w:r>
        <w:rPr>
          <w:vertAlign w:val="subscript"/>
        </w:rPr>
        <w:t xml:space="preserve"> - </w:t>
      </w:r>
      <w:r>
        <w:rPr/>
        <w:t>объем прочих поступления  от денежных взысканий (штрафов)  и иных сумм в возмещение ущерба, зачисляемые в бюджеты городских поселений за три последних отчетных финансовых год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5. Невыясненные поступления, зачисляемые в бюджеты поселений по коду   713 117 01050 13 0000 180, в случае  поступления  доходов, производится переадресация поступлений с невыясненных на код бюджетной классификации,  по которому  должны были придти  доход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6. Безвозмездные поступления от других бюджетов  бюджетной системы Российской Федерации по коду  713 202 0000000 0000 000 определяется на основании объема расходов областного бюджета и  бюджета муниципального района, предусмотренных нормативно-правовыми актами Российской Федерации, Новгородской области, соглашениями о представлении межбюджетных трансфертов из областного  бюджета и  бюджета 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екущего года, в случае увеличения (уменьшения) объемов расходов областного бюджета и  бюджета муниципального района на предоставление межбюджетных трансфертов увеличивается (уменьшается)  прогнозный объем безвозмездных поступлений из областного бюджета и бюджета муниципального района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 xml:space="preserve">       </w:t>
      </w:r>
      <w:r>
        <w:rPr/>
        <w:t>Прогнозные объемы поступлений по кодам доходов, указанных в пунктах 2.1- 3.6. настоящей методики, полученные в результате расчетов, округляются до сотен рублей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</w:t>
      </w:r>
      <w:r>
        <w:rPr/>
        <w:t xml:space="preserve">4. В течение текущего года, в случае изменения тенденции поступлений по кодам доходов, указанных в пунктах 2.1.-3.6. настоящей методики, в сторону увеличения (уменьшения) производится корректировка прогнозных объемов поступлений  соответственно в сторону увеличения (уменьшения) до ожидаемого объема поступлений в текущем году.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</w:t>
      </w:r>
      <w:r>
        <w:rPr/>
        <w:t>5. По кодам доходов: 713 207 05000 13 0000 180, 713 208 05000 13 0000 180 объемы поступлений в текущем финансовом году не прогнозируются, ввиду  своей непредсказуемости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9354" w:leader="none"/>
        </w:tabs>
        <w:ind w:left="5760"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tbl>
      <w:tblPr>
        <w:tblW w:w="4554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методике прогнозирования поступлений доходов в бюджет Большевишерского городского поселения главным      администратором, которых является администрация  Большевишер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left="57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left="6480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доходов бюджета Большевишерского городского  поселения</w:t>
      </w:r>
    </w:p>
    <w:p>
      <w:pPr>
        <w:pStyle w:val="Normal"/>
        <w:spacing w:lineRule="exact" w:line="240"/>
        <w:jc w:val="center"/>
        <w:rPr>
          <w:color w:val="000000"/>
          <w:spacing w:val="-20"/>
        </w:rPr>
      </w:pPr>
      <w:r>
        <w:rPr>
          <w:b/>
          <w:color w:val="000000"/>
        </w:rPr>
        <w:t xml:space="preserve">Перечень главных администраторов доходов бюджета Большевишерского городского поселения 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tbl>
      <w:tblPr>
        <w:tblW w:w="2068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2"/>
        <w:gridCol w:w="2868"/>
        <w:gridCol w:w="5420"/>
        <w:gridCol w:w="5420"/>
        <w:gridCol w:w="5420"/>
      </w:tblGrid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доходов бюджета сельского поселения, </w:t>
              <w:br/>
              <w:t>наименование кода вида (подвида)  доходов областного бюджета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  <w:tab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вида (подвида) доходов бюджета сельского поселения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/>
              <w:t>4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овгородской област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223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224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/>
              <w:t>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225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226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30 13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33 13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3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дминистрация Большевишерского городского поселения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Администрация Бургин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40200 13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3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  <w:r>
              <w:rPr/>
              <w:t xml:space="preserve"> 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0024 13 7028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0024 13 7065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убвенции бюджетам городских поселений на осуществление отдельных государственных полномочий по определению перечня должностных лиц, уполномоченных составлять протоколы 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 02 39999 13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ие субвенции бюджетам город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40014 13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90054 13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7 05000 13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7 05010 13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7 05020 13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7 05030 13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7 10050 13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неденежные поступления в бюджеты город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8 05000 13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Arial" w:hAnsi="Calibri Light;Arial" w:eastAsia="Times New Roman" w:cs="Times New Roman"/>
      <w:i/>
      <w:iCs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 Light;Arial" w:hAnsi="Calibri Light;Arial" w:cs="Calibri Light;Arial"/>
      <w:i/>
      <w:iCs/>
      <w:color w:val="2F549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1:00Z</dcterms:created>
  <dc:creator>fo</dc:creator>
  <dc:description/>
  <cp:keywords/>
  <dc:language>en-US</dc:language>
  <cp:lastModifiedBy>123</cp:lastModifiedBy>
  <cp:lastPrinted>2021-11-17T10:30:00Z</cp:lastPrinted>
  <dcterms:modified xsi:type="dcterms:W3CDTF">2022-12-15T08:28:00Z</dcterms:modified>
  <cp:revision>4</cp:revision>
  <dc:subject/>
  <dc:title>Комитет финансов Маловишерского муниципального района</dc:title>
</cp:coreProperties>
</file>