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9 месяцев  2022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бюджетном процессе в Большевишерском городском поселении, утвержденном решением Совета депутатов Большевишерского городского поселения от 28.02.2014 № 18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льшевишерского  городского поселения за 9 месяцев 2022 год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Глава администрации                                                               Т.А. Кита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8"/>
        <w:gridCol w:w="382"/>
        <w:gridCol w:w="16"/>
        <w:gridCol w:w="622"/>
        <w:gridCol w:w="277"/>
        <w:gridCol w:w="97"/>
        <w:gridCol w:w="517"/>
        <w:gridCol w:w="622"/>
        <w:gridCol w:w="605"/>
        <w:gridCol w:w="1043"/>
        <w:gridCol w:w="1275"/>
        <w:gridCol w:w="898"/>
        <w:gridCol w:w="1275"/>
        <w:gridCol w:w="365"/>
        <w:gridCol w:w="1275"/>
      </w:tblGrid>
      <w:tr>
        <w:trPr>
          <w:trHeight w:val="2259" w:hRule="atLeast"/>
        </w:trPr>
        <w:tc>
          <w:tcPr>
            <w:tcW w:w="198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8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1446"/>
              <w:gridCol w:w="281"/>
              <w:gridCol w:w="281"/>
              <w:gridCol w:w="1444"/>
              <w:gridCol w:w="917"/>
              <w:gridCol w:w="2591"/>
              <w:gridCol w:w="2478"/>
              <w:gridCol w:w="2536"/>
              <w:gridCol w:w="239"/>
            </w:tblGrid>
            <w:tr>
              <w:trPr>
                <w:trHeight w:val="315" w:hRule="atLeast"/>
              </w:trPr>
              <w:tc>
                <w:tcPr>
                  <w:tcW w:w="153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15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6"/>
                    <w:gridCol w:w="616"/>
                    <w:gridCol w:w="616"/>
                    <w:gridCol w:w="836"/>
                    <w:gridCol w:w="1036"/>
                    <w:gridCol w:w="616"/>
                    <w:gridCol w:w="2096"/>
                    <w:gridCol w:w="2096"/>
                    <w:gridCol w:w="2536"/>
                  </w:tblGrid>
                  <w:tr>
                    <w:trPr>
                      <w:trHeight w:val="102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628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ОТЧЕТ ОБ ИСПОЛНЕНИИ БЮДЖЕТА</w:t>
                        </w:r>
                      </w:p>
                    </w:tc>
                    <w:tc>
                      <w:tcPr>
                        <w:tcW w:w="253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5031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на  </w:t>
                        </w:r>
                      </w:p>
                    </w:tc>
                    <w:tc>
                      <w:tcPr>
                        <w:tcW w:w="2068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 октября 2022 г.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ата</w:t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.10.20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о ОКПО</w:t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41974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финансового органа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Администрация Большевишерского городского поселения</w:t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лава по БК</w:t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ублично-правового образования</w:t>
                        </w:r>
                      </w:p>
                    </w:tc>
                    <w:tc>
                      <w:tcPr>
                        <w:tcW w:w="581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 Большевишерского городского поселения</w:t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о ОКТМО</w:t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96201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ериодичность:  месячная, квартальная, годовая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Единица измерения:  руб 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8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16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1. Доходы бюдж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253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 503 214,90</w:t>
                        </w:r>
                      </w:p>
                    </w:tc>
                    <w:tc>
                      <w:tcPr>
                        <w:tcW w:w="253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313 564,9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629 52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11 965,7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64 836,3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1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2 867,4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 378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10200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2 867,4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8 378,25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10201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21 621,7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28 378,25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10202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443,3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10203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 688,9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84 52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90 982,5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3 537,43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200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84 52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190 982,5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3 537,43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223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25 98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2 332,0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647,98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302231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25 98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82 332,0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3 647,98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224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294,3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5,68</w:t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302241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294,3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75,68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225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33 56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70 362,2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3 197,75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302251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33 56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70 362,2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63 197,75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30226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78 49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65 006,0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13 483,98</w:t>
                        </w:r>
                      </w:p>
                    </w:tc>
                  </w:tr>
                  <w:tr>
                    <w:trPr>
                      <w:trHeight w:val="20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302261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78 49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65 006,0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13 483,9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6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40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8 649,5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57 350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60100000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1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251,9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2 748,0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60103013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1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5 251,9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62 748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60600000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8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3 397,6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94 602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60603000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2 311,74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7 688,26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организаций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60603313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2 311,74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67 688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60604000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1 085,8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6 914,1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емельный налог с физических лиц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60604313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3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1 085,8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26 914,1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8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80400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8040200100001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2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7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15 011,4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24,97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500000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9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4 941,9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24,97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501000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0 966,8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110501313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0 966,8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503000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3 975,0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8 024,97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110503513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93 975,0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8 024,97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900000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 069,5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10904000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 069,5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1109045130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 069,5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4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 254,7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745,2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продажи земельных участков, находящих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40600000000043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 254,7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745,2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ходы от продажи земельных участков, государственная собственность на которые не разграничен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40601000000043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 254,7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745,2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140601313000043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 254,7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6 745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 138 31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 191 249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948 728,6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 770 31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821 589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948 728,65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10000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778 7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817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1 7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16001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778 7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817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1 70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Дотации бюджетам город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16001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778 7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817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61 7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20000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 899 511,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190 464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709 046,98</w:t>
                        </w:r>
                      </w:p>
                    </w:tc>
                  </w:tr>
                  <w:tr>
                    <w:trPr>
                      <w:trHeight w:val="211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20299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246 675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974 750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271 925,57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20299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 246 675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974 750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 271 925,57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20302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7 835,33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5 713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2 121,41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20302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47 835,33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15 713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32 121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29999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0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0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субсидии бюджетам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29999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30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 305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30000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7 74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7 57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0 17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30024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5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2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47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городских поселений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30024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5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2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3 47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35118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5 57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 7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35118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5 57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6 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40000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4 365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76 554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7 811,6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24999900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74 365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76 554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7 811,6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межбюджетные трансферты, передаваемые бюджетам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249999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74 365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76 554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97 81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7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9 6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чие безвозмездные поступления в бюджеты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20705000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9 6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ие безвозмездные поступления в бюджеты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207050301300001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68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69 6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16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2. Расходы бюдж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рма 0503117  с.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25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8 336 296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8 784 470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531 0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232 465,74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298 604,2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2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1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 421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9 878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271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1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 421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9 878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27110001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1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 421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9 878,44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271100010001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1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 421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9 878,4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27110001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21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1 421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9 878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2711000100012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0 373,8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9 626,11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2711000100012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0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0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2711000100012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1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947,6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0 252,33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529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480 708,1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48 491,82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Информатизация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38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332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667,8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38002999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332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667,8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38002999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332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667,8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38002999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332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 667,8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380029999024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2 332,2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7 667,8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4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9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4001999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9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4001999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9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4001999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9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44001999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1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 9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6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Развитие и совершенствование форм местного самоуправления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60011025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60011025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460011025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460011025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олнение функций государственных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371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76 275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94 924,0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152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74 746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7 453,02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1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877 4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20 875,6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 524,3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877 4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20 875,6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56 524,3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12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12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523 287,9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98 712,0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12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0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0 2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12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75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7 387,7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7 812,2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6 101,6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698,3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6 101,6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698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76 101,6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698,3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8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69,7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230,3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010008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69,7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230,3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85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2 37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 82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85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28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27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01000853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2 5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 364,7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8 135,3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частичную компенсацию дополнительных расходов на повышение оплаты ртуда работников бюджетной сфер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7142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9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529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7 471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714201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9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529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7 471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4759007142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9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529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7 471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7142012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8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529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66 671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4759007142012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0 8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6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 57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 5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удитор счетной палаты муниципального район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670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 57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 5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Аудитор счетной палаты муниципального район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6701006001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 57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 5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6701006001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4 57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1 5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670100600105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6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4 57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1 5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1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1729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1729002378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172900237808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1729002378087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9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5 76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3 709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"Противодействия коррупции в Большевишерском городском поселении на 2021-202 г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47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Противодействия коррупции в Большевишерском городском поселении на 2021-2023 г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47001102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47001102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47001102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47001102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 36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109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озмещение затрат по содержанию штатных единиц, осуществляющих переданные отдельные государственные полномоч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28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 36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 10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2801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5 618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85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28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4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5 618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852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711007028012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9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3 748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 852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711007028012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 87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 87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28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4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7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28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4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711007028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74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57,00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65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65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11007065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711007065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озмещение расходов, связанных с осуществлением полномочий Старос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2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Возмещение расходов, связанных с осуществлением полномочий Старос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2000999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2000999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1372000999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1372000999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4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0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 56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0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 564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0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 564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5118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2 2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7 70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 564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511801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 6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 43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1 241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511801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6 6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5 43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1 241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203710005118012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4 2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2 959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1 241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203710005118012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 471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2 471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5118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27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323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203710005118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 27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32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203710005118024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5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 5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203710005118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777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 323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4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74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6 86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щита населения и территории от чрезвычайных ситуаций природного и техногенного характера, пож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ная безопас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74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 86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Обеспечение первичных мер пожарной безопасности на территории Большевишерского городского поселения на 202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6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74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 86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оприятия программы "Обеспечение пожарной безопасности на объектах муниципальной собственности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21014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8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92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21014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8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92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21014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8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92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310400021014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 8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 92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оприятия программы "Повышение противопожарной защищенности на территории городского поселения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31014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8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94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31014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8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94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0400031014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8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9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310400031014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 8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8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8 94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4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441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  Профилактика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441002999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441002999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31441002999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31441002999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 664 643,7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23 599,8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341 043,9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 663 643,7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23 599,8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340 043,91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Благоустройство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37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374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, передаваемые бюджетам городских поселений в целях совместного финансирования расходных обязательств на 2022 го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37405850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37405850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37405850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0937405850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38 652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и содержание автомобильных дорог общего пользования местного значения 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 524 991,7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323 599,8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 201 391,91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оприятия программы "Ремонт автомобильных дорог общего пользования местного значения  Большевишерского городского поселения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1015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25 790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2 236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13 553,66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1015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25 790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2 236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13 553,6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1015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25 790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12 236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13 553,6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09430011015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625 790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12 236,9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013 553,66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редства на формирование муниципального дорожного фонда за счет субсидий областного бюджета на текущий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2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67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68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05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2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67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68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05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2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67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68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30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09430017152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67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368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305 000,0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сидии бюджетам городских поселений на софинансирование расходов по реализации правовых актов Про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4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4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17154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09430017154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 787 338,25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ероприятия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41015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8 862,9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362,9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5 5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41015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8 862,9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362,9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5 5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09430041015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8 862,9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362,9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5 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09430041015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38 862,9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43 362,9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5 5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12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малого и среднего предпринимательства в Большевишерском городском поселении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1242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Развитие малого и среднего предпринимательства в Большевишерском городском поселении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1242001999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1242001999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41242001999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41242001999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 059 105,3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817 097,8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242 007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654 297,4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751 129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903 168,25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й ремонт государственного жилищного фонда субъектов РФ и муниципального жилищного фонд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704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3 841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158,7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й ремонт государственного жилищного фонда субъектов РФ и муниципального жилищного фонд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704001005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3 841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158,7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704001005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3 841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158,7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704001005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3 841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158,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1704001005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3 841,23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6 158,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юджетные инвисти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404 297,4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507 288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897 009,4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3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 062 168,5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 312 069,3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50 099,24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34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34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1920F36748341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 794 849,3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38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267 319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517 22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50 099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38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 267 319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517 22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750 099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1920F367483853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 267 319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517 22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 750 099,24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4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2 128,8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95 218,6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910,24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44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44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1920F36748441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6 438,6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48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 690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8 7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910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1920F3674848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55 690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8 7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6 910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1920F367484853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55 690,2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8 78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6 910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62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89 062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73 037,8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Развитие жилищно-коммунального комплекса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39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22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0 802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1 297,8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муниципальной программы "Содержание объектов муниципальной собственности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390021017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22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0 802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1 297,88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390021017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22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0 802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1 297,8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390021017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22 1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70 802,12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1 297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2390021017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8 733,5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5 389,6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 343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2390021017024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13 366,4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65 412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7 953,9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71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2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 74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омпенсация выпадающих доходов организациям, предоставляющих населению услуги бань по тарифам, не обеспечивающим возмещение издержек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711001022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2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 7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71100102208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2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 74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271100102208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4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2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1 74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2711001022081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4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8 26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21 7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542 707,8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476 906,4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65 801,3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униципальная программа "Благоустройство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542 707,8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476 906,45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65 801,3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Организация уличного освещения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50 353,6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0 077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0 276,1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плата за потребленную энергию по уличному освещению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101100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50 353,6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0 077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0 276,1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101100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50 353,6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0 077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0 276,13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101100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650 353,6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920 077,4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30 276,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101100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9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79 280,59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11 719,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1011006024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59 353,6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40 796,8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18 556,72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Оформление существующих старовозрастных зеленых насаждений  (спиливание обрезка на территории Большевишерского городского поселения на 2021-2023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2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зеленение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2031018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2031018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2031018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2031018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2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Организация и содержание мест захоронений на территории Большевишерского городского поселения 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4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5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5 15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мест захоронений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101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5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1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101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5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15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101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8 85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 1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304101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8 85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 15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за счет субвенции на осуществление отдельных государственных полномочий в области увековечивания памяти погибших при зашите отечеств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706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706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304706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304706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1 000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649 592,8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05 363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 144 228,84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Содержание и ремонт прочих объектов благоустройства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102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7 880,1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748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9 131,1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1020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7 880,1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748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9 131,1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1020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17 880,1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8 748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99 131,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1020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17 880,15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8 748,9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99 131,17</w:t>
                        </w:r>
                      </w:p>
                    </w:tc>
                  </w:tr>
                  <w:tr>
                    <w:trPr>
                      <w:trHeight w:val="211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21-2023 годы" за счет субсидии бюджетам городских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20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20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20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720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211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21-2023 годы" за счет субсидии бюджетам городских поселений на реализацию приоритетных  проектов поддержки местных иницивтив, включенной в муниципальную программу развития территории Большевишерского городского поселения Новгородской области в 2022 году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2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2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2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752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700 0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ы бюджетам муниципальных образований Новгородской области на организацию работ, связанных с предотвращением влияния ухудшенич экономической ситуации на развитие отраслей экономик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3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9 78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17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3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9 78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17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53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9 78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43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 17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753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79 785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43 615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6 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ы бюджетам муниципальных районов, муниципальных округов, городских поселений и городского округа на финансовое обеспечение затрат по созданию и (или) содержанию мест (площадок) накопления твердых коммунальных отход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621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621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7621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7621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3 241,67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межбюджетные трансферты, передаваемые бюджетам городских поселений в целях совместного финансирования расходных обязательств на 2022 го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850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3 687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0 687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850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3 687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0 687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850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83 687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40 68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850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83 687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40 687,00</w:t>
                        </w:r>
                      </w:p>
                    </w:tc>
                  </w:tr>
                  <w:tr>
                    <w:trPr>
                      <w:trHeight w:val="211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21-2023 годы" за счет субсидии бюджетам городских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CОФИНАНСИРОВАНИЕ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209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209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209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S209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3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21-2023 годы" за счет субсидии бюджетам городских поселений на реализацию приоритетных  проектов поддержки местных иницивтив, включенной в муниципальную программу развития территории Большевишерского городского поселения Новгородской области в 2022 году СОФМНАНСИРОВАНИЕ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S526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49 999,00</w:t>
                        </w:r>
                      </w:p>
                    </w:tc>
                  </w:tr>
                  <w:tr>
                    <w:trPr>
                      <w:trHeight w:val="232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Организация и содержание прочих объектов благоустройства на территории Большевишерского городского поселения на 2021-2023 годы" за счет субсидии бюджетам городских поселений на реализацию приоритетных  проектов поддержки местных иницивтив, включенной в муниципальную программу развития территории Большевишерского городского поселения Новгородской области в 2022 году СОФИНАНСИРОВАНИЕ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1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1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405S5261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405S5261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65 00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одпрограмма "Техническое обслуживание уличного освещения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5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еализация подпрограммы "Техническое обслуживание уличного освещения на территории Большевишерского городского поселения на 2021-2023 годы"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5021021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502102102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50337502102102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5033750210210244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36 146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7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707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по переданным полномочия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707706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роведение мероприятий для детей и молодеж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707706001001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707706001001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70770600100105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8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801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по переданным полномочия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801706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роприятия в сфере культур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801706001002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801706001002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80170600100205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693 076,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851 686,0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841 390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1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Исполнение функций государственными органам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1711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1711001027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171100102703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171100102703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01711001027031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2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9 928,56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2 071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591 076,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781 757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809 31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Бюджетные инвистици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591 076,5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781 757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809 319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3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423 344,1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668 30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55 041,19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33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423 344,1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668 30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55 041,19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33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 423 344,1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 668 30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 755 041,1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03920F36748332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 423 344,19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 668 303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 755 041,19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4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7 732,3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 454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 277,8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43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7 732,3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 454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 277,8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003920F36748432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67 732,3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13 454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54 277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003920F367484322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67 732,3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13 454,5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54 277,8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01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Расходы по переданным полномочиям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01706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роприятия в области здравоохранения, спорта и физической культур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01706001003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1101706001003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1101706001003054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0 00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езультат исполнения бюджета (дефицит / профицит)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12 352 928,81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2 833 081,57</w:t>
                        </w:r>
                      </w:p>
                    </w:tc>
                    <w:tc>
                      <w:tcPr>
                        <w:tcW w:w="253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164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 xml:space="preserve">                                 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3. Источники финансирования дефицита бюдж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    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Форма 0503117  с.3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716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1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Код источника финансирования дефицита бюджета по бюджетной классификации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209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25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716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09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точники финансирования дефицита бюджета - всег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2 352 928,81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 833 081,57</w:t>
                        </w:r>
                      </w:p>
                    </w:tc>
                    <w:tc>
                      <w:tcPr>
                        <w:tcW w:w="253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519 847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точники внутреннего финансирования бюджета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5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99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сточники внешнего финансирования бюджета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з них: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6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99BFB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Изменение остатков средст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70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00010000000000000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12 352 928,81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2 833 081,57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9 519 847,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ind w:firstLine="160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000100000000000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-32 535 348,1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00000000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32 535 348,1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2000000005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32 535 348,1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2010000005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-32 535 348,1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величение прочих остатков денежных средств бюджетов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1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502011300005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24 767 837,77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-32 535 348,11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ind w:firstLine="160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7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000010000000000006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35 368 429,6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0000000006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5 368 429,6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20000000060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5 368 429,6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7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000010502010000006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35 368 429,6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7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Уменьшение прочих остатков денежных средств бюджетов городских поселений</w:t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720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00001050201130000610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7 120 766,58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35 368 429,68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104" w:type="dxa"/>
                        <w:gridSpan w:val="4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уководитель          ____________________</w:t>
                        </w:r>
                      </w:p>
                    </w:tc>
                    <w:tc>
                      <w:tcPr>
                        <w:tcW w:w="2068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Руководитель финансово-</w:t>
                          <w:br/>
                          <w:t>экономической службы</w:t>
                        </w:r>
                      </w:p>
                    </w:tc>
                    <w:tc>
                      <w:tcPr>
                        <w:tcW w:w="20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3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                        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06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расшифровка подписи)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 xml:space="preserve">Главный бухгалтер ____________________ </w:t>
                        </w:r>
                      </w:p>
                    </w:tc>
                    <w:tc>
                      <w:tcPr>
                        <w:tcW w:w="2068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sz w:val="16"/>
                            <w:szCs w:val="16"/>
                          </w:rPr>
                          <w:t xml:space="preserve">                                            </w:t>
                        </w: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06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(расшифровка подписи)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  <w:t>"________"    ________________________  20  ___  г.</w:t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11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Главный бухгалтер ____________________ </w:t>
                  </w:r>
                </w:p>
              </w:tc>
              <w:tc>
                <w:tcPr>
                  <w:tcW w:w="200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0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"________"    ________________________  20  ___  г.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797" w:firstLine="2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3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749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3:00Z</dcterms:created>
  <dc:creator>ADMIN</dc:creator>
  <dc:description/>
  <dc:language>en-US</dc:language>
  <cp:lastModifiedBy>123</cp:lastModifiedBy>
  <cp:lastPrinted>2022-01-24T12:28:00Z</cp:lastPrinted>
  <dcterms:modified xsi:type="dcterms:W3CDTF">2022-11-22T09:53:00Z</dcterms:modified>
  <cp:revision>2</cp:revision>
  <dc:subject/>
  <dc:title/>
</cp:coreProperties>
</file>