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drawing>
          <wp:inline distT="0" distB="0" distL="0" distR="0">
            <wp:extent cx="6197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25"/>
        <w:gridCol w:w="709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1.11.2022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ведении публичных слушаний по проекту бюджета Большевишерского городского поселения на </w:t>
            </w:r>
            <w:r>
              <w:rPr>
                <w:b/>
                <w:sz w:val="28"/>
                <w:szCs w:val="28"/>
              </w:rPr>
              <w:t>2023 год и на плановый период 2024-2025 годов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уководствуясь пунктом 2 части 3 статьи 28 Федерального закона от 06 октября 2003 года № 131 –ФЗ «Об общих принципах организации местного самоуправления в Российской Федерации», статьей 12 Устава Большевишерского городского поселения и Положением о порядке организации и проведения публичных слушаний в Большевишерском городском поселении, утвержденным решением Совета депутатов Большевишерского городского поселения от 16.05.2013№ 140, Положением о бюджетном процессе в Большевишерском городском поселении, утвержденного Советом депутатов Большевишерского городского поселения 28.02.2014г. №184,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ind w:firstLine="708"/>
        <w:rPr/>
      </w:pPr>
      <w:r>
        <w:rPr>
          <w:szCs w:val="28"/>
        </w:rPr>
        <w:t xml:space="preserve">1. Назначить публичные слушания по проекту бюджета Большевишерского городского поселения </w:t>
      </w:r>
      <w:r>
        <w:rPr>
          <w:bCs/>
          <w:szCs w:val="28"/>
        </w:rPr>
        <w:t xml:space="preserve">на </w:t>
      </w:r>
      <w:r>
        <w:rPr>
          <w:szCs w:val="28"/>
        </w:rPr>
        <w:t>2023 год и на плановый период 2024-2025 годов 09 декабря 2022 года в здании Администрации Большевишерского городского поселения, расположенном по адрес: Новгородская область, Маловишерский район, п. Большая Вишера, ул. Поболотина д. 3, 2-ой этаж, в 11 часов 00 минут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. Опубликовать проект бюджета Большевишерского городского поселения на </w:t>
      </w:r>
      <w:r>
        <w:rPr/>
        <w:t>2023 год и на плановый период 2024-2025 годов</w:t>
      </w:r>
      <w:r>
        <w:rPr>
          <w:szCs w:val="28"/>
        </w:rPr>
        <w:t xml:space="preserve">  в муниципальной газете "Большевишерский вестник" до 25 ноября 2022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Установить срок подачи предложений и замечаний по 06 декабря 2022 включительно в письменной форме по адресу: Новгородская область, Маловишерский район, п. Большая Вишера, ул. Поболотина д. 3, 2-ой этаж, в электронной форме на электронный адрес - </w:t>
      </w:r>
      <w:r>
        <w:rPr>
          <w:szCs w:val="28"/>
          <w:lang w:val="en-US"/>
        </w:rPr>
        <w:t>admin</w:t>
      </w:r>
      <w:r>
        <w:rPr>
          <w:szCs w:val="28"/>
        </w:rPr>
        <w:t>.</w:t>
      </w:r>
      <w:r>
        <w:rPr>
          <w:szCs w:val="28"/>
          <w:lang w:val="en-US"/>
        </w:rPr>
        <w:t>bgp</w:t>
      </w:r>
      <w:r>
        <w:rPr>
          <w:szCs w:val="28"/>
        </w:rPr>
        <w:t>@</w:t>
      </w:r>
      <w:r>
        <w:rPr>
          <w:szCs w:val="28"/>
          <w:lang w:val="en-US"/>
        </w:rPr>
        <w:t>inbo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контактный телефон комиссии – 32-491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4</w:t>
      </w:r>
      <w:r>
        <w:rPr/>
        <w:t>. Создать комиссию, ответственную за подготовку и проведение публичных слушаний, в составе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Китаева Т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лава Большевишерского городского поселения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рпцева С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Заместитель Главы администрации Большевишерского городского поселения, секретарь комиссии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ександрова К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ведущий специалист, главный бухгалтер администрации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укин А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заместитель председателя Совета депутатов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ова Е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епутат Совета депутатов Большевишерского городского поселения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  <w:t>контактный телефон комиссии – 32-491.</w:t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убликовать постановл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</w:t>
        <w:tab/>
        <w:tab/>
        <w:tab/>
        <w:tab/>
        <w:tab/>
        <w:tab/>
        <w:t>Т.А.Кита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42:00Z</dcterms:created>
  <dc:creator>Остахново</dc:creator>
  <dc:description/>
  <dc:language>en-US</dc:language>
  <cp:lastModifiedBy>123</cp:lastModifiedBy>
  <cp:lastPrinted>2022-04-20T20:27:00Z</cp:lastPrinted>
  <dcterms:modified xsi:type="dcterms:W3CDTF">2022-12-26T13:42:00Z</dcterms:modified>
  <cp:revision>2</cp:revision>
  <dc:subject/>
  <dc:title/>
</cp:coreProperties>
</file>