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0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 внесении изменений в постановление Администрации городского поселения от 25.11.2020 № 2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Большевишерского городского поселения от  15.11.2022 № 256 «Об утверждении Порядка </w:t>
      </w:r>
      <w:r>
        <w:rPr>
          <w:bCs/>
          <w:szCs w:val="28"/>
        </w:rPr>
        <w:t>принятия решений о разработке муниципальных программ Большевишерского городского поселения, их формирования, реализации и проведения оценки эффективности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Внести изменения в Перечень муниципальных программ, утвержденный постановлением Администрации Большевишерского городского поселения от 25.11.2020 № 270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 Пункт 11 Перечня муниципальных программ Большевишерского городского поселения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43"/>
        <w:gridCol w:w="2333"/>
        <w:gridCol w:w="2694"/>
      </w:tblGrid>
      <w:tr>
        <w:trPr>
          <w:tblHeader w:val="true"/>
          <w:trHeight w:val="11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</w:t>
              <w:softHyphen/>
              <w:t>достроительная политика на территории Большевишерского городского поселения на 2022-2025 г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2. Опубликовать постановление в муниципальной газете «Большевишерский вестник»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19"/>
        <w:rPr/>
      </w:pPr>
      <w:r>
        <w:rPr/>
        <w:t> </w:t>
      </w:r>
      <w:r>
        <w:rPr>
          <w:b/>
        </w:rPr>
        <w:t xml:space="preserve">Глава администрации                                                                                Т.А.Китае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3:00Z</dcterms:created>
  <dc:creator>ADMIN</dc:creator>
  <dc:description/>
  <cp:keywords/>
  <dc:language>en-US</dc:language>
  <cp:lastModifiedBy>КУЛИКОВА_ЛВ</cp:lastModifiedBy>
  <cp:lastPrinted>2021-03-16T16:10:00Z</cp:lastPrinted>
  <dcterms:modified xsi:type="dcterms:W3CDTF">2022-12-23T08:35:00Z</dcterms:modified>
  <cp:revision>4</cp:revision>
  <dc:subject/>
  <dc:title/>
</cp:coreProperties>
</file>