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«Развитие жилищно-коммун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са Большевишер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ородского поселения на 2021 -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Развитие жилищно-коммунального комплекса Большевишерского городского поселения на 2021 -2023 годы», утвержденную постановлением Администрации Большевишерского городского поселения от 25.12.2020 № 308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18"/>
        <w:rPr/>
      </w:pPr>
      <w:r>
        <w:rPr/>
        <w:t> </w:t>
      </w:r>
      <w:r>
        <w:rPr>
          <w:b/>
        </w:rPr>
        <w:t xml:space="preserve">Глава администрации      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4.03.2021г. № 45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витие жилищно-коммунального комплекс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ольшевишерского городского поселения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1 – 2023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муниципальной программы: 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«Развитие жилищно-коммунального комплекса Большевишерского городского поселения на 2021 – 2023 годы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ветственные исполнители  муниципальной  программы: Администрация Большевишерского городского посел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исполнители  муниципальной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ядные организации, организации, привлеченные на конкурсной основ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рограммы муниципальной программы: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Цели, задачи и целевые показател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776"/>
        <w:gridCol w:w="4766"/>
        <w:gridCol w:w="1294"/>
        <w:gridCol w:w="1355"/>
        <w:gridCol w:w="1417"/>
        <w:gridCol w:w="142"/>
        <w:gridCol w:w="31"/>
      </w:tblGrid>
      <w:tr>
        <w:trPr>
          <w:trHeight w:val="40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Цели, задачи муниципальной программы, наименование и  единица измерения целевого  показателя         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ого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я по  года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вышение качества жилищно-коммунальных услуг для </w:t>
            </w:r>
          </w:p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Большевишерского городского поселения путем сохранения  материально-технической базы объектов муниципальной  собственности и поддержание их в состоянии, пригодном для эксплуатации, что позволит повысить качество услуг, оказываемых насел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а  1. Содержание объектов муниципальной собственно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жилищно-коммунальных услуг ресурсоснабжающим организациям, %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уживание объектов муниципальной собственности (ед.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Сроки реализации муниципальной программы: 2021 -202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ъемы и источники финансирования  программы в целом и по годам реализации (тыс. руб.):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2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2,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3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32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Ожидаемые конечные результаты реализации  программы:</w:t>
      </w:r>
    </w:p>
    <w:p>
      <w:pPr>
        <w:pStyle w:val="ConsPlusNonformat"/>
        <w:widowControl/>
        <w:spacing w:lineRule="exact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объектов муниципальной   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качества предоставляем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ение сохранности и увеличение сроков эксплуатации объектов муниципальной собственности; 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Характеристика текущего состояния  соответствующей сферы социально-экономического развития поселения, приоритеты и цели в указанной сфере»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right="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хническое состояние объектов муниципальной собственности  является одной из составляющих экономического роста и развития  Большевишерского городского поселения. Материально-техническая база должна соответствовать нормативам и правилам, действующим на территории Российской Федерации.  Объекты муниципальной собственности  должны быть безопасны при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Программы является укрепление материально-технической  базы объектов муниципальной соб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целей в Программе реализуются меры  для решения следующих основных задач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обеспечение соответствия технического состояния объектов муниципальной собственности строительным, техническим нормам и правилам;</w:t>
      </w:r>
    </w:p>
    <w:p>
      <w:pPr>
        <w:pStyle w:val="Teksto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жилищно-коммунальных услуг для населения Большевишерского городского поселения путем сохранения материально-технической базы объектов муниципальной собственности и поддержание ее в состоянии, пригодном для эксплуатации, что позволит повысить качество услуг, оказываемых населению;</w:t>
      </w:r>
    </w:p>
    <w:p>
      <w:pPr>
        <w:pStyle w:val="Normal"/>
        <w:ind w:right="5" w:firstLine="708"/>
        <w:rPr>
          <w:sz w:val="22"/>
          <w:szCs w:val="22"/>
        </w:rPr>
      </w:pPr>
      <w:r>
        <w:rPr>
          <w:sz w:val="22"/>
          <w:szCs w:val="22"/>
        </w:rPr>
        <w:t>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sz w:val="22"/>
          <w:szCs w:val="22"/>
          <w:lang w:val="en-US" w:eastAsia="ja-JP"/>
        </w:rPr>
        <w:t>II</w:t>
      </w:r>
      <w:r>
        <w:rPr>
          <w:rFonts w:eastAsia="MS Mincho;ＭＳ 明朝"/>
          <w:b/>
          <w:sz w:val="22"/>
          <w:szCs w:val="22"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  <w:sz w:val="22"/>
          <w:szCs w:val="22"/>
        </w:rPr>
        <w:t xml:space="preserve">муниципальной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Механизм управления реализацией муниципальной программ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ероприятия муниципальной программы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8"/>
        <w:gridCol w:w="900"/>
        <w:gridCol w:w="1080"/>
        <w:gridCol w:w="900"/>
        <w:gridCol w:w="900"/>
        <w:gridCol w:w="1275"/>
        <w:gridCol w:w="1134"/>
        <w:gridCol w:w="851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Задача 1 </w:t>
            </w: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кважин и водонапорных баш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снабжением, водоснабжение, электроэнергией объектов, принадлежащих Большевишерскому городскому поселению (здание Администрации, здание гар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3:00Z</dcterms:created>
  <dc:creator>ADMIN</dc:creator>
  <dc:description/>
  <cp:keywords/>
  <dc:language>en-US</dc:language>
  <cp:lastModifiedBy>КУЛИКОВА_ЛВ</cp:lastModifiedBy>
  <cp:lastPrinted>2021-03-25T10:46:00Z</cp:lastPrinted>
  <dcterms:modified xsi:type="dcterms:W3CDTF">2021-03-25T07:46:00Z</dcterms:modified>
  <cp:revision>14</cp:revision>
  <dc:subject/>
  <dc:title/>
</cp:coreProperties>
</file>