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0325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Новгородская область Маловишерский район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БОЛЬШЕВИШЕРСКОГО ГОРОД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45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 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п</w:t>
      </w:r>
      <w:r>
        <w:rPr>
          <w:bCs/>
          <w:szCs w:val="28"/>
        </w:rPr>
        <w:t>. Большая Вишер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Большевишерского городского поселения от 17.04.2012 № 67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постановление Администрации Большевишерского городского поселения от 17.04.2012 № 67 "Об утверждении комиссии по противодействию коррупции в Большевишерском городском поселении" утвердив состав комиссии в следующей редакции: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Большевишерского городского посе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администрации Большевишерского городского поселения, 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арпцева С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 Главы администрации Большевишерского городского поселения, 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ова Т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рова Е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тонова Н.Г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библиотекарь Большевишерской библиотеки,</w:t>
            </w:r>
            <w:r>
              <w:rPr/>
              <w:t xml:space="preserve"> </w:t>
            </w:r>
            <w:r>
              <w:rPr>
                <w:szCs w:val="28"/>
              </w:rPr>
              <w:t>МБУК "Межпоселенческая библиотечная система Маловишерского  района"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Опубликовать постановление в  газете «Малая Вишера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      </w:t>
        <w:tab/>
        <w:tab/>
        <w:tab/>
        <w:tab/>
        <w:t>Т.А. Кита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1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23</cp:lastModifiedBy>
  <cp:lastPrinted>2016-03-25T11:24:00Z</cp:lastPrinted>
  <dcterms:modified xsi:type="dcterms:W3CDTF">2022-04-20T17:12:00Z</dcterms:modified>
  <cp:revision>2</cp:revision>
  <dc:subject/>
  <dc:title/>
</cp:coreProperties>
</file>