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4"/>
          <w:szCs w:val="32"/>
        </w:rPr>
      </w:pPr>
      <w:r>
        <w:rPr>
          <w:b/>
          <w:spacing w:val="60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5.04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64</w:t>
      </w:r>
    </w:p>
    <w:p>
      <w:pPr>
        <w:pStyle w:val="Normal"/>
        <w:rPr/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и прове</w:t>
              <w:softHyphen/>
              <w:t xml:space="preserve">дении </w:t>
            </w:r>
            <w:r>
              <w:rPr>
                <w:b/>
              </w:rPr>
              <w:t>общественных обсуждений</w:t>
            </w:r>
            <w:r>
              <w:rPr>
                <w:b/>
                <w:szCs w:val="28"/>
              </w:rPr>
              <w:t xml:space="preserve">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о ст. 5.1  Градостроительного кодекса Российской Федерации,  п. 20 ч. 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 Правилами землепользования и застройки Большевишерского  городского поселения, утвержденными решением Совета депутатов Большевишерского городского поселения от 02 марта 2017 года № 81, постановлением Администрации Большевишерского городского поселения от 06 июня 2019 года № 120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нии комиссии по землепользованию и застройке Большевишерского городского поселения»,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jc w:val="both"/>
        <w:rPr/>
      </w:pPr>
      <w:r>
        <w:rPr>
          <w:szCs w:val="28"/>
        </w:rPr>
        <w:tab/>
        <w:t xml:space="preserve">          1. Назначить общественные обсуждения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ссии по землепользованию и застройке Большевишеркого городского поселения (далее – комиссия) организацию и проведение общественных обсуждени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 (далее проект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е сроки и мероприятия по проведению общественных обсуждений по рассмотрению проек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муниципальной газете «Большевишерский вестни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Т.А.Китае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постановлением Администрации Большевишерского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от 15.04.2021 № 64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роки и мероприят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по проведению общественных обсуждений 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 по подготов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о, время)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календарных дней со дня подписания настоящего постановления http://bvisheraadm.ru/obschestvennye-obsuzhdeniya.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постановления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3 календарных дней со дня подписания настоящего постан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екта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://bvisheraadm.ru/obschestvennye-obsuzhdeniya.html15.04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повещения на информационных стен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нформационном стенде Администрации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4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едложений и замечаний. Ведение журнала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4.2021г. до 15.05.2021г. включитель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, д. 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8.30 до 13.00 и с 14.00 до 16.3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58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9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бо по электронной почте: 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g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 рабочего дня со дня поступления так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ключения о результатах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23.05.2021г.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ttp://bvisheraadm.ru/obschestvennye-obsuzhdeniya.htmlв течение трех календарных дней посл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городского поселения о внесении в Совет депутатов Большевишерского городского поселения  проекта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х рабочих дней после опубликования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ольшевишер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тиль колонтикулов Знак"/>
    <w:qFormat/>
    <w:rPr>
      <w:i/>
      <w:iCs/>
      <w:color w:val="000000"/>
      <w:sz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тиль колонтикулов"/>
    <w:basedOn w:val="Normal"/>
    <w:qFormat/>
    <w:pPr>
      <w:widowControl w:val="false"/>
      <w:tabs>
        <w:tab w:val="clear" w:pos="708"/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i/>
      <w:iCs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5-17T14:55:00Z</cp:lastPrinted>
  <dcterms:modified xsi:type="dcterms:W3CDTF">2021-04-15T11:56:00Z</dcterms:modified>
  <cp:revision>15</cp:revision>
  <dc:subject/>
  <dc:title> </dc:title>
</cp:coreProperties>
</file>