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создании комиссии по проверке готовности к отопительному периоду 2021-2022 года  теплоснаб</w:t>
              <w:softHyphen/>
              <w:t>жающих организаций,  те</w:t>
              <w:softHyphen/>
              <w:t>плосетевых организаций и потребителей тепловой энергии, расположенных на территории Большевишерского  городского  посе</w:t>
              <w:softHyphen/>
              <w:t>ле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27 июля 2010 года №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, в целях определения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Создать комиссию по проверке готовности</w:t>
      </w:r>
      <w:r>
        <w:rPr>
          <w:color w:val="000000"/>
          <w:sz w:val="28"/>
          <w:szCs w:val="28"/>
        </w:rPr>
        <w:t xml:space="preserve"> к отопительному периоду 2021-2022 годов теплоснабжающих организаций,  теплосетевых организаций и потребителей тепловой энергии и утвердить ее соста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Утвердить Положение о комиссии по проверке готовности</w:t>
      </w:r>
      <w:r>
        <w:rPr>
          <w:color w:val="000000"/>
          <w:szCs w:val="28"/>
        </w:rPr>
        <w:t xml:space="preserve"> к отопительному периоду 2021-2022 года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ольшевишерского городского поселения</w:t>
      </w:r>
      <w:r>
        <w:rPr>
          <w:color w:val="000000"/>
          <w:spacing w:val="-1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 Утвердить прилагаемую Программу проведения проверки готовности </w:t>
      </w:r>
      <w:r>
        <w:rPr>
          <w:color w:val="000000"/>
          <w:szCs w:val="28"/>
        </w:rPr>
        <w:t>к отопительному периоду 2021-2022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 Признать утратившими силу  постановления Администрации городского поселения от 29.05.2020 № 100 «О создании комиссии по проверке готовности к отопительному периоду 2020-2021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Опубликовать постановление в муниципальной газете «Большевишерский вестник» и разместить на официальном сайте в сети «Интернет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администрации         Т.А.Китаева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6.05.2021 №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</w:t>
      </w:r>
      <w:r>
        <w:rPr>
          <w:color w:val="000000"/>
          <w:spacing w:val="-1"/>
          <w:szCs w:val="28"/>
        </w:rPr>
        <w:t xml:space="preserve">2021-2022 года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 xml:space="preserve">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(далее городское поселение),  </w:t>
      </w:r>
      <w:r>
        <w:rPr>
          <w:color w:val="000000"/>
          <w:spacing w:val="-1"/>
          <w:szCs w:val="28"/>
        </w:rPr>
        <w:t xml:space="preserve">к устойчивому их функционированию в осенне-зимние период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1.2. В своей деятельности комиссия подчинена Главе администрации город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2. Организация деятельности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1. Положение о комиссии утверждается постановлением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2. Состав комиссии утверждается постановлением Администрации город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4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Cs w:val="28"/>
        </w:rPr>
        <w:t>Главой администрации город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3. Задачи комиссии.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городского поселения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оки выдачи паспортов определяются администрацией городского поселения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6.05.2021 № 90</w:t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1-2022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Николаева Л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мастер ВКХ участка п. Большая Вишера МУП «ЖКХ Маловишерского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ова Л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Генеральный директор ООО «Монолит МВ»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липпов А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начальник Маловишерского района теплоснабжения ООО «Тепловая компания Новгородская» (по согласованию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4956" w:firstLine="6024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 xml:space="preserve">от 26.05.2021 № 90  </w:t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ОГРАММА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21-2022 года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4"/>
        <w:gridCol w:w="1742"/>
        <w:gridCol w:w="104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подлежащего провер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вая компания Новго</w:t>
              <w:softHyphen/>
              <w:t>родская»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1 15.10.202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соглашения об управлении системой теплоснабже</w:t>
              <w:softHyphen/>
              <w:t>ния, заключен</w:t>
              <w:softHyphen/>
              <w:t>ного в порядке, установленном Феде</w:t>
              <w:softHyphen/>
              <w:t xml:space="preserve">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 (в случае необходимости такого согла</w:t>
              <w:softHyphen/>
              <w:t>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нормативных запасов топ</w:t>
              <w:softHyphen/>
              <w:t>лива на источниках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ункционирова</w:t>
              <w:softHyphen/>
              <w:t>ние эксплуатацион</w:t>
              <w:softHyphen/>
              <w:t>ной, диспетчерской и аварийной служб (укомплектованность указанных служб персоналом, обеспеченность средст</w:t>
              <w:softHyphen/>
              <w:t>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</w:t>
              <w:softHyphen/>
              <w:t>циями, схемами, первичными средст</w:t>
              <w:softHyphen/>
              <w:t>вами пожароту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е наладк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режимов по</w:t>
              <w:softHyphen/>
              <w:t>требления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качества теплоносите</w:t>
              <w:softHyphen/>
              <w:t>л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коммерческого учета приобретаемой и реализуемой тепло</w:t>
              <w:softHyphen/>
              <w:t>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ие проверки качества строительства принадлежащих им теп</w:t>
              <w:softHyphen/>
              <w:t>ловых сетей, в том числе предоставле</w:t>
              <w:softHyphen/>
              <w:t>ние гарантий на работы и материалы, применяемые при строительстве, в со</w:t>
              <w:softHyphen/>
              <w:t>ответствии с Федеральным законом «О теплоснабжении»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еспечение безаварийной работы объектов теплоснабжения и надежного теплоснабжения потребителей тепло</w:t>
              <w:softHyphen/>
              <w:t>вой энергии, а именно: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истем приема и раз</w:t>
              <w:softHyphen/>
              <w:t>грузки топлива, топливоприготовления и топливоподач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</w:t>
              <w:softHyphen/>
              <w:t>ствующих организационно-техниче</w:t>
              <w:softHyphen/>
              <w:t>ских мероприятий по продлению срока его эксплуатац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графиков ограничения теплоснабжения при де</w:t>
              <w:softHyphen/>
              <w:t>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четов допустимого времени устранения аварийных нару</w:t>
              <w:softHyphen/>
              <w:t>шений теплоснабжения жилых домов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ядка ликвидации ава</w:t>
              <w:softHyphen/>
              <w:t>рийных ситуаций в системах тепло</w:t>
              <w:softHyphen/>
              <w:t>снабжения с учетом взаимодействия тепло-, электро-, топливо- и водоснаб</w:t>
              <w:softHyphen/>
              <w:t>жающих организаций, потребителей тепловой энергии, ремонтно-строи</w:t>
              <w:softHyphen/>
              <w:t>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авлических и теп</w:t>
              <w:softHyphen/>
              <w:t>ловых испытаний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</w:t>
              <w:softHyphen/>
              <w:t>ние необходимого технического осви</w:t>
              <w:softHyphen/>
              <w:t>детельствования и диагностики обору</w:t>
              <w:softHyphen/>
              <w:t>дования, участвующего в обеспечении теплоснабж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поставки топ</w:t>
              <w:softHyphen/>
              <w:t>лива, не допускающих перебоев по</w:t>
              <w:softHyphen/>
              <w:t>ставки и снижения установленных нормативов запасов топлив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аличие документов, определяю</w:t>
              <w:softHyphen/>
              <w:t>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тсутствие не выполненных в уста</w:t>
              <w:softHyphen/>
              <w:t>новленные сроки предписаний, влияющих на надежность работы в отопительный период, выданных упол</w:t>
              <w:softHyphen/>
              <w:t>номоченными на осуществление госу</w:t>
              <w:softHyphen/>
              <w:t>дарственного контроля (надзора) орга</w:t>
              <w:softHyphen/>
              <w:t>нами государственной власти и упол</w:t>
              <w:softHyphen/>
              <w:t>номоченными на осуществление муни</w:t>
              <w:softHyphen/>
              <w:t>ципального контроля органами мест</w:t>
              <w:softHyphen/>
              <w:t>ного самоуправ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работоспособность автоматических регуляторов при их налич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сведения могут быть представлены в виде справки или ак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Монолит МВ», ТСЖ «Гря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ние выявленных в порядке, установ</w:t>
              <w:softHyphen/>
              <w:t>ленном законодательством Российской Федерации, нарушений в тепловых и гид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сведения о разработке эксплуатаци</w:t>
              <w:softHyphen/>
              <w:t>онных режимов, а также мероприятий по их внедрению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5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6) сведения о состоянии утепления зданий (чердаки, лестничные клетки, подвалы, двери)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7) сведения о состоянии трубопрово</w:t>
              <w:softHyphen/>
              <w:t>дов, арматуры и тепловой изоляции в преде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и работоспособ</w:t>
              <w:softHyphen/>
              <w:t>ности приборов учета, работоспособ</w:t>
              <w:softHyphen/>
              <w:t xml:space="preserve">ность автоматических регуляторов при их наличии (справка, акт); 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работоспособности за</w:t>
              <w:softHyphen/>
              <w:t>щиты систем теплопотребления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аспорта теплопотребляющих установок, принципиальных схем, инст</w:t>
              <w:softHyphen/>
              <w:t>рукций обслуживающего персонала и соответствие их действительност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ведения об  отсутствии задолженно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сведения о наличии собственных и (или) привлеченных ремонтных бригад и обеспеченность их материально-тех</w:t>
              <w:softHyphen/>
              <w:t>ниче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сведения о проведении испытания оборудования теплопотребляющих ус</w:t>
              <w:softHyphen/>
              <w:t>тановок на плотность и прочность (акт, справка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4) сведения о надежности теплоснаб</w:t>
              <w:softHyphen/>
              <w:t>жения потребителей тепловой энергии с учетом климатических условий в со</w:t>
              <w:softHyphen/>
              <w:t>от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,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1 -15.09.2021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</w:t>
              <w:softHyphen/>
              <w:t>ние выявленных в порядке, установ</w:t>
              <w:softHyphen/>
              <w:t>лен</w:t>
              <w:softHyphen/>
              <w:t>ном законодательством Российской Фе</w:t>
              <w:softHyphen/>
              <w:t>дерации, нарушений в тепловых и гид</w:t>
              <w:softHyphen/>
              <w:t>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</w:t>
              <w:softHyphen/>
              <w:t>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наличие и работоспособ</w:t>
              <w:softHyphen/>
              <w:t>но</w:t>
              <w:softHyphen/>
              <w:t>сти приборов учета, работоспособ</w:t>
              <w:softHyphen/>
              <w:t>ность автоматических регуляторов при их на</w:t>
              <w:softHyphen/>
              <w:t xml:space="preserve">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6) сведения о состоянии трубопрово</w:t>
              <w:softHyphen/>
              <w:t>дов, арматуры и тепловой изоляции в преде</w:t>
              <w:softHyphen/>
              <w:t>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собственных и (или) привлеченных ремонтных бригад и обеспеченность их материально-тех</w:t>
              <w:softHyphen/>
              <w:t>ниче</w:t>
              <w:softHyphen/>
              <w:t>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Cs w:val="28"/>
              </w:rPr>
              <w:t>10) сведения о надежности теплоснаб</w:t>
              <w:softHyphen/>
              <w:t>же</w:t>
              <w:softHyphen/>
              <w:t>ния потребителей тепловой энергии с учетом климатических условий в со</w:t>
              <w:softHyphen/>
              <w:t>от</w:t>
              <w:softHyphen/>
              <w:t>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</w:t>
              <w:softHyphen/>
              <w:t>товности к отопительному периоду, ут</w:t>
              <w:softHyphen/>
              <w:t>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567" w:gutter="0" w:header="567" w:top="1644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79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C39E9505F69BF81E5FA836D7FC1F1242FFCE439D90FDB2F691EBF83F7F8630F5D93A5729E546371h5FF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5-26T11:09:00Z</cp:lastPrinted>
  <dcterms:modified xsi:type="dcterms:W3CDTF">2021-05-26T08:13:00Z</dcterms:modified>
  <cp:revision>10</cp:revision>
  <dc:subject/>
  <dc:title> </dc:title>
</cp:coreProperties>
</file>