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552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52"/>
        <w:gridCol w:w="426"/>
        <w:gridCol w:w="992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делении мест для размещения предвыборных печатных агитационных материа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22"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В соответствии со статьей 54 Федерального закона от 12.06.2002 №67-ФЗ «Об основных гарантиях избирательных прав и права на участие в референдуме граждан»,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делить следующие специальные места для размещения предвыборных печатных агитационных  материалов на территориях избират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</w:t>
      </w:r>
      <w:r>
        <w:rPr>
          <w:b/>
          <w:sz w:val="28"/>
          <w:szCs w:val="28"/>
        </w:rPr>
        <w:t xml:space="preserve"> Избирательный участок № 8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нд по адресу: п. Большая Вишера, ул. 3 Советская, напротив дома 24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Избирательный участок № 8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 на здании водонапорной башни  ст. Гряды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Избирательный участок № 8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 у автобусной остановки п. Большая Вишера, по ул. Революции, д.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нд по адресу: п. Большая Вишера, ул. Первомайская, напротив дома №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помещение для проведения агитационных публичных мероприятий в форме собраний для встреч представителей политических партий, выдвинувших зарегистрированных кандидатов, зарегистрированных кандидатов, их доверенных лиц, с избирателями – актовый зал здания администрации Большевишерского городского поселения, пос. Большая Вишера, ул. Поболотина, д.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постановление в территориальную избирательную комиссию Маловише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муниципальной газете «Большевишерский вестник»  и разместить на сайте Администрации Большевишерского город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>Т.А.Китаева</w:t>
      </w:r>
    </w:p>
    <w:sectPr>
      <w:type w:val="nextPage"/>
      <w:pgSz w:w="11906" w:h="16838"/>
      <w:pgMar w:left="1418" w:right="567" w:gutter="0" w:header="0" w:top="1134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7:00Z</dcterms:created>
  <dc:creator>Светлана</dc:creator>
  <dc:description/>
  <dc:language>en-US</dc:language>
  <cp:lastModifiedBy>123</cp:lastModifiedBy>
  <cp:lastPrinted>2021-07-15T12:37:00Z</cp:lastPrinted>
  <dcterms:modified xsi:type="dcterms:W3CDTF">2021-07-15T09:37:00Z</dcterms:modified>
  <cp:revision>3</cp:revision>
  <dc:subject/>
  <dc:title/>
</cp:coreProperties>
</file>