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921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ВИШЕРСКОГО ГОРОД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3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27"/>
        <w:gridCol w:w="425"/>
        <w:gridCol w:w="650"/>
      </w:tblGrid>
      <w:tr>
        <w:trPr>
          <w:trHeight w:val="302" w:hRule="atLeast"/>
          <w:cantSplit w:val="true"/>
        </w:trPr>
        <w:tc>
          <w:tcPr>
            <w:tcW w:w="524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15.07.20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. Большая Више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Western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</w:t>
      </w:r>
    </w:p>
    <w:p>
      <w:pPr>
        <w:pStyle w:val="Western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Western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ишерского  городского</w:t>
      </w:r>
    </w:p>
    <w:p>
      <w:pPr>
        <w:pStyle w:val="Western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№ 36 от 10.03.2020г.</w:t>
      </w:r>
    </w:p>
    <w:p>
      <w:pPr>
        <w:pStyle w:val="Western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еестра и схемы </w:t>
      </w:r>
    </w:p>
    <w:p>
      <w:pPr>
        <w:pStyle w:val="Western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размещения контейнерных </w:t>
      </w:r>
    </w:p>
    <w:p>
      <w:pPr>
        <w:pStyle w:val="Western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ок для временного хранения</w:t>
      </w:r>
    </w:p>
    <w:p>
      <w:pPr>
        <w:pStyle w:val="Western"/>
        <w:spacing w:lineRule="exact" w:line="240" w:before="0" w:after="0"/>
        <w:rPr/>
      </w:pPr>
      <w:r>
        <w:rPr>
          <w:b/>
          <w:sz w:val="28"/>
          <w:szCs w:val="28"/>
        </w:rPr>
        <w:t xml:space="preserve">твердых коммунальных отходов </w:t>
      </w:r>
    </w:p>
    <w:p>
      <w:pPr>
        <w:pStyle w:val="Western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ольшевишерского</w:t>
      </w:r>
    </w:p>
    <w:p>
      <w:pPr>
        <w:pStyle w:val="Western"/>
        <w:spacing w:lineRule="exact" w:line="240" w:before="0" w:after="0"/>
        <w:rPr/>
      </w:pPr>
      <w:r>
        <w:rPr>
          <w:b/>
          <w:sz w:val="28"/>
          <w:szCs w:val="28"/>
        </w:rPr>
        <w:t xml:space="preserve">городского поселения»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</w:t>
      </w:r>
      <w:r>
        <w:rPr>
          <w:spacing w:val="-8"/>
          <w:sz w:val="28"/>
          <w:szCs w:val="28"/>
        </w:rPr>
        <w:t xml:space="preserve"> постановление Администрации Большевишерского  городского поселения № 36 от 10.03.2020г. «</w:t>
      </w:r>
      <w:r>
        <w:rPr>
          <w:sz w:val="28"/>
          <w:szCs w:val="28"/>
        </w:rPr>
        <w:t>Об утверждении реестра и схемы мест размещения контейнерных площадок для временного хранения твердых коммунальных отходов на территории Большевишерского городского поселения</w:t>
      </w:r>
      <w:r>
        <w:rPr>
          <w:spacing w:val="-8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реестр мест размещения контейнерных площадок для сбора ТКО на территории Большевишерского городского поселения Маловишерского муниципального района, изложив его в прилагаемой редакции (Приложение №1)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нести изменения в схему мест размещения контейнерных площадок для сбора ТКО на территории Большевишерского городского поселения Маловишерского муниципального района, изложив его в прилагаемой редакции (Приложение №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Cs w:val="28"/>
        </w:rPr>
        <w:t>Глава администрации                                                         Т.А.Кита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к постановлению администрации Большевишер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 15.07.2021  № 122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>
          <w:b/>
        </w:rPr>
        <w:t>мест размещения контейнерных площадок для сбора ТКО на территории Большевишерского городского поселения Маловишерского муниципального района</w:t>
      </w:r>
    </w:p>
    <w:p>
      <w:pPr>
        <w:pStyle w:val="Normal"/>
        <w:ind w:right="18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91"/>
        <w:gridCol w:w="1510"/>
        <w:gridCol w:w="4275"/>
        <w:gridCol w:w="1570"/>
      </w:tblGrid>
      <w:tr>
        <w:trPr>
          <w:trHeight w:val="17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нные о нахождении мест (площадок) накопления ТК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нные об источниках образования ТКО, </w:t>
            </w:r>
          </w:p>
          <w:p>
            <w:pPr>
              <w:pStyle w:val="Normal"/>
              <w:ind w:right="199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торые складируются в местах (на площадках накопления ТКО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Объем мусорных контейнеров, лодок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куб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1 шт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99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шая Вишера ул. Революции д. 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контейнер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Революции д. 8. ч/секто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шая Вишера ул. Первомайская, д. 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лодк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шая Вишера ул. Первомайская, д. 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лодк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ервомайская, д. 9, 1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шая Вишера ул. Первомайская у гаражей за домом 1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лодк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ервомайская, д. 13а, 15, 17,16,19,7а,5а,10, 10А,1,2,3,4,5,6,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шая Вишера ул. Октябрьская д. 4,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контейнер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Октябрьская д. 4,6, ч/секто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шая Вишера, ул. Поболотина у автомобильного мос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лодк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л. Смоленская, д.14,д.8, д.10,д.6,д.10,2;ул. 50 лет 1 КДО д.31,29;32; ул. Поболотина,  д.13,13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шая Вишера, ул. 50 лет КДО (за клубом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контейнер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50 лет КДО (за клубом) чс,д.4,д.11,23,25; Смоленская, д. 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шая Вишера ул. 50 лет КДО, д.33А и 35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контейнер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50 лет КДО, д.33А и 35А, чс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шая Вишера,  ул. 50 лет КДО, д.3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контейнер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50 лет КДО, д.39,ул. Смоленская д. 18а,20а,22а, ч/секто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шая Вишера, ул. 50 лет КДО, д.6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контейнер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50 лет КДО ч/секто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шая Вишера,  ул. 50 лет КДО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 Кладбище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контейнер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50 лет КДО, ( Кладбище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шая Вишера,  ул. Моховая за мосто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контейнер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оховая за мостом чс, д. Луга,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шая Вишера, ул. 1-я Советская на месте д. 1 по ул. Новый пос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контейнер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1-я,2-я,3-я Советская ч/секто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шая Вишера, ул. 2-я Советская на перекрестк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лодк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1-я,2-я,3я Советская   ч/секто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шая Вишера, ул. 4-я Советская д. 2б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контейнер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л. 4-я Советская ч/секто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шая Вишера, ул. Поболотина за д.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лодк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Революции, д.4, ул. Поболотина, д. 1,2,5,3 магазин ИП Максюткин д.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шая Вишера, ул. Первомайская ул., 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контейнер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ОУ Детский сад "Радуга"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0,75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шая Вишера, ул. Первомайская ул., 2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контейнер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ОУ СОШ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0,75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шая Вишера,  ул. Боровая поворот на путепров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контейнер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оровая, ч/секто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шая Вишера, ул. Лесная, д.2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контейнер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есная, д.24,д.26, ч/секто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. Гряды, ул. Ленинградская на перекрестке, д.3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контейнер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ул. Ленинградская на перекрестке,  ч/сектор, ст. Гряды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. Гряды, ул. Ленинградская при въезд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контейнер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Гряды, д. Горнешно, ст. Гряды ч/секто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. Гряды, ул. Московская у путепровод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контейнер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осковская у путепровода, ч/с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Горнешно у кладбищ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контейнер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Горнешно(кладбище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. Гряды ул. Лесной пос.у д.1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контейнер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есной пос. ст. Гряды ч/секто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Луг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контейнер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ское кладбище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Луг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контейнер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Луга, напротив д. 2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Гряд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контейнер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Гряды, ч/секто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. Гряды, ул. Лесной пос.у д.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контейнер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есной пос. ст. Гряды ч/секто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. Гряды, ул. Ленинградская при въезд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лодк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Гряды, д. Горнешно, ст. Гряды ч/секто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постановлению Администрации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Большевишерского городского поселения 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 xml:space="preserve">от 15.07.2021 № 122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ст размещения контейнерных площадок  для сбора  ТКО на территории</w:t>
      </w:r>
    </w:p>
    <w:p>
      <w:pPr>
        <w:pStyle w:val="Normal"/>
        <w:jc w:val="center"/>
        <w:rPr/>
      </w:pPr>
      <w:r>
        <w:rPr/>
        <w:t>Большевишерского город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629275" cy="7896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572375" cy="8020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667375" cy="8010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83985" cy="58032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567" w:gutter="0" w:header="0" w:top="567" w:footer="0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en-US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 w:bidi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39:00Z</dcterms:created>
  <dc:creator>ADMIN</dc:creator>
  <dc:description/>
  <cp:keywords/>
  <dc:language>en-US</dc:language>
  <cp:lastModifiedBy>КУЛИКОВА_ЛВ</cp:lastModifiedBy>
  <cp:lastPrinted>2021-07-15T14:59:00Z</cp:lastPrinted>
  <dcterms:modified xsi:type="dcterms:W3CDTF">2021-07-15T12:00:00Z</dcterms:modified>
  <cp:revision>14</cp:revision>
  <dc:subject/>
  <dc:title/>
</cp:coreProperties>
</file>