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.07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Большая Више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должностных лиц Администрации Большевишерского городского поселения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 областного закона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 Администрации Большевишерского городского поселения, уполномоченных составлять   протоколы об административных правонарушениях, предусмотренных статьей  2.1, 3-1-3-14, 3-16, 3-18, 3-19 областного закона от 01.02.2016 № 914-ОЗ «Об административных правонарушениях».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ольшевишерского городского поселения от 18.06.2020 №122 «Об утверждении перечня должностных лиц Администрации Большевишерского городского поселения, уполномоченных составлять протоколы об административных правонарушениях». </w:t>
      </w:r>
    </w:p>
    <w:p>
      <w:pPr>
        <w:pStyle w:val="Style17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Т.А.Китаева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                                                                                              постановлением Администрации                                                                                                    Большевишерского городского поселения  от   16.07.2021  № 1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Большевишерского городского поселения, уполномоченных составлять протоколы об административных правонарушениях, предусмотренных статьями 2.1, 3-1-3-14, 3-16, 3-18, 3-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от 01.02.2016 № 914-ОЗ «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Большевишерского городского поселени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ольшевишерского городского поселени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Большевишерского городского поселени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й служащий Администрации Большевишерского городского поселени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ужащая 1 категории Администрации Большевишерского городского поселения.</w:t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5:00Z</dcterms:created>
  <dc:creator>User</dc:creator>
  <dc:description/>
  <dc:language>en-US</dc:language>
  <cp:lastModifiedBy>123</cp:lastModifiedBy>
  <cp:lastPrinted>2021-07-20T09:44:00Z</cp:lastPrinted>
  <dcterms:modified xsi:type="dcterms:W3CDTF">2021-07-20T06:45:00Z</dcterms:modified>
  <cp:revision>2</cp:revision>
  <dc:subject/>
  <dc:title/>
</cp:coreProperties>
</file>