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Глава администрации         Т.А. Кита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9.07.2021г. № 132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-2023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уличного освещения на территории Большевишерского городского поселения на 2021-2023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ция и содержание мест захоронений на территории городского поселения на 2021-2023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404"/>
        <w:gridCol w:w="1022"/>
        <w:gridCol w:w="718"/>
        <w:gridCol w:w="85"/>
        <w:gridCol w:w="85"/>
        <w:gridCol w:w="3"/>
        <w:gridCol w:w="381"/>
        <w:gridCol w:w="384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801,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360,7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88,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47,4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19,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6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67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542"/>
        <w:gridCol w:w="1016"/>
        <w:gridCol w:w="512"/>
        <w:gridCol w:w="296"/>
        <w:gridCol w:w="1016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9,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8,6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087,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46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820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детской игровой площадки (на ул. 1-я Советская, в соответствии с решением собрания ТОС «Советский» от 15.03.2021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сной спортивной площадки на улице Первомайская (возле дома №9) в пос. Большая Вишера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8:00Z</dcterms:created>
  <dc:creator>ADMIN</dc:creator>
  <dc:description/>
  <dc:language>en-US</dc:language>
  <cp:lastModifiedBy>123</cp:lastModifiedBy>
  <cp:lastPrinted>2021-07-30T12:27:00Z</cp:lastPrinted>
  <dcterms:modified xsi:type="dcterms:W3CDTF">2021-07-30T09:28:00Z</dcterms:modified>
  <cp:revision>2</cp:revision>
  <dc:subject/>
  <dc:title/>
</cp:coreProperties>
</file>