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hanging="0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Heading4"/>
        <w:spacing w:lineRule="exact" w:line="240" w:before="0" w:after="120"/>
        <w:ind w:hanging="0"/>
        <w:jc w:val="center"/>
        <w:rPr/>
      </w:pPr>
      <w:r>
        <w:rPr/>
        <w:t>АДМИНИСТРАЦИЯ БОЛЬШЕВИШЕРСКОГО ГОРОДСКОГО</w:t>
      </w:r>
    </w:p>
    <w:p>
      <w:pPr>
        <w:pStyle w:val="Heading4"/>
        <w:spacing w:lineRule="exact" w:line="240" w:before="0" w:after="120"/>
        <w:ind w:hanging="0"/>
        <w:jc w:val="center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i/>
          <w:i/>
          <w:spacing w:val="60"/>
          <w:sz w:val="36"/>
          <w:szCs w:val="36"/>
          <w:u w:val="single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i/>
          <w:i/>
          <w:spacing w:val="60"/>
          <w:sz w:val="36"/>
          <w:szCs w:val="36"/>
          <w:u w:val="single"/>
        </w:rPr>
      </w:pPr>
      <w:r>
        <w:rPr>
          <w:rFonts w:cs="NTTierce;Times New Roman" w:ascii="NTTierce;Times New Roman" w:hAnsi="NTTierce;Times New Roman"/>
          <w:b/>
          <w:i/>
          <w:spacing w:val="6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24" w:leader="none"/>
        </w:tabs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30.08.2021  № 180</w:t>
        <w:tab/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. Большая Вишера</w:t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 w:before="40" w:after="4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постановление Администрации Большевишерского городского поселения от 30.12.2013 № 172 «Об утверждении Положения о контрактном управляющем»</w:t>
            </w:r>
          </w:p>
          <w:p>
            <w:pPr>
              <w:pStyle w:val="Normal"/>
              <w:spacing w:lineRule="exact" w:line="240" w:before="40" w:after="40"/>
              <w:ind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Большевишерского городского поселения от 30.12.2013 № 172 «Об утверждении Положения о контрактном управляющем»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1.1. Внести изменения в Положение о контрактном управляюще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1.1.1. Пункт 2.1.1.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«2.1.1. При планировании закупок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разрабатывает план-график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осуществляет подготовку изменений для внесения в план-график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организует утверждение плана-графика; 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организует обязательное общественное обсуждение закупки товара, работы или услуги в случаях, предусмотренных Законо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по результатам обязательного общественного обсуждения закупки товара, работы или услуги в случае необходимости вносит изменения в планы-графики, документацию о закупках или организует отмену закупк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определяет и обосновывает начальную (максимальную) цену контракта»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1.1.2. Пункт 2.1.3.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.3. При исполнении, изменении, расторжении контракта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беспечивает осуществление закупок, в том числе заключение контрактов;</w:t>
      </w:r>
    </w:p>
    <w:p>
      <w:pPr>
        <w:pStyle w:val="Normal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участвую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-исковой работы.».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2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Т.А.Китаева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40" w:after="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MS Mincho;ＭＳ 明朝" w:cs="Cambria"/>
      <w:b/>
      <w:bCs/>
      <w:color w:val="365F91"/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 Знак Знак1"/>
    <w:basedOn w:val="Style12"/>
    <w:qFormat/>
    <w:rPr>
      <w:rFonts w:ascii="Tahoma" w:hAnsi="Tahoma" w:cs="Tahoma"/>
      <w:lang w:val="en-US"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Style15">
    <w:name w:val="Обычный (веб)"/>
    <w:basedOn w:val="Normal"/>
    <w:qFormat/>
    <w:pPr>
      <w:spacing w:before="280" w:after="24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6:39:00Z</dcterms:created>
  <dc:creator>Федорково</dc:creator>
  <dc:description/>
  <cp:keywords/>
  <dc:language>en-US</dc:language>
  <cp:lastModifiedBy>КУЛИКОВА_ЛВ</cp:lastModifiedBy>
  <cp:lastPrinted>2021-09-10T16:25:00Z</cp:lastPrinted>
  <dcterms:modified xsi:type="dcterms:W3CDTF">2021-09-10T13:25:00Z</dcterms:modified>
  <cp:revision>5</cp:revision>
  <dc:subject/>
  <dc:title>Паспорт</dc:title>
</cp:coreProperties>
</file>