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0" w:after="1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before="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. Большая Вишера</w:t>
      </w:r>
    </w:p>
    <w:p>
      <w:pPr>
        <w:pStyle w:val="Normal"/>
        <w:spacing w:before="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keepNext w:val="true"/>
        <w:keepLines/>
        <w:autoSpaceDE w:val="false"/>
        <w:ind w:left="42" w:right="42" w:hanging="0"/>
        <w:rPr/>
      </w:pPr>
      <w:r>
        <w:rPr>
          <w:b/>
          <w:bCs/>
          <w:color w:val="000000"/>
          <w:sz w:val="28"/>
          <w:szCs w:val="28"/>
        </w:rPr>
        <w:t xml:space="preserve">Об изъятии земельного участка </w:t>
        <w:br/>
        <w:t xml:space="preserve">и находящихся на нем объектов недвижимости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39.2, 279, 280 Гражданского кодекса Российской Федерации, статьями 49, 56.2, 56.6 Земельного кодекса Российской Федерации, статьей 32 Жилищного кодекса Российской Федерации, постановления Администрации Большевишерского городского поселения от </w:t>
      </w:r>
      <w:r>
        <w:rPr>
          <w:rFonts w:eastAsia="Calibri"/>
          <w:sz w:val="28"/>
          <w:szCs w:val="28"/>
          <w:lang w:eastAsia="en-US"/>
        </w:rPr>
        <w:t>05.12.2017 № 308 «О признании многоквартирного дома аварийным и подлежащим сносу»</w:t>
      </w:r>
      <w:r>
        <w:rPr>
          <w:sz w:val="28"/>
          <w:szCs w:val="28"/>
        </w:rPr>
        <w:t xml:space="preserve"> с целью дальнейшего использования высвобождаемого земельного участка для муниципальных нужд 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ОСТАНОВЛЯЮ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lang w:bidi="zxx"/>
        </w:rPr>
        <w:tab/>
      </w:r>
      <w:r>
        <w:rPr>
          <w:rFonts w:eastAsia="Calibri"/>
          <w:sz w:val="28"/>
          <w:szCs w:val="28"/>
          <w:lang w:eastAsia="en-US"/>
        </w:rPr>
        <w:t>1. Изъять для муниципальных нужд путем выкупа в связи с признанием многоквартирного дома аварийным и подлежащим сносу земельный участок и расположенные на нем объекты недвижимого имущества по адресу:   Новгородская область, Маловишерский район, Большевишерское городское поселение, п. Большая Вишера, ул. Смоленская, д.10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Земельный участок с кадастровым номером 53:08:0031609:78, площадью 1000,0 кв.м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Квартиру № 1  с кадастровым номером  53:08:0031607:160, площадью 51,6 кв.м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вартиру № 2  с кадастровым номером  53:08:0031607:159, площадью 51,4 кв.м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Квартиру № 3  с кадастровым номером  53:08:0031607:157, площадью 52,1 кв.м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Квартиру № 4  с кадастровым номером  53:08:0031607:158, площадью 51,8 кв.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дминистрации Большевишерского город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течение десяти дней со дня принятия настоящего постанов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размещение настоящего постановления на официальном сайте Администрации Большевишерского город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публикование настоящего постановления в</w:t>
      </w:r>
      <w:r>
        <w:rPr>
          <w:sz w:val="28"/>
          <w:szCs w:val="28"/>
        </w:rPr>
        <w:t xml:space="preserve"> муниципальной газете «Большевишерский вестник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направить копию настоящего постановления правообладателям изымаемой недвижимости письмом с уведомлением о вручении по почтовым адресам изымаемого земельного участка и жилых помещ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копию настоящего постановления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рганизовать проведение оценки рыночной стоимости жилых помещений, указанных в пункте 1 настоящего постановления, общего имущества, принадлежащего собственникам жилых помещений, расположенных в доме № 10 по ул. Смоленская в п. Большая Вишера, в том числе земельного участка, а также размера убытков, причиненных собственникам жилых помещений их изъятие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существить переговоры с собственниками земельного участка и жилых помещений, указанных в пункте 1 настоящего постановления, относительно условий их изъя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Осуществить подготовку соглашений об изъятии для муниципальных нужд долей земельного участка, пропорциональных площадям помещений, и жилых помещ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Направить в установленный законом срок собственникам жилых помещений проект соглашения об изъятии земельного участка и жилых     помещений в многоквартирном доме, расположенном по адресу: Новгородская область, Маловишерский район, Большевишерское городское поселение, п. Большая Вишера, ул. Смоленская, д.10, для муниципальных нужд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tLeast" w:line="240"/>
        <w:ind w:left="26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Срок действия настоящего постановления составляет 3 года со дня его принятия.</w:t>
      </w:r>
    </w:p>
    <w:p>
      <w:pPr>
        <w:pStyle w:val="Normal"/>
        <w:spacing w:before="0" w:after="1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b/>
          <w:sz w:val="28"/>
          <w:szCs w:val="28"/>
          <w:lang w:eastAsia="en-US"/>
        </w:rPr>
        <w:t>Глава администрации      Т.А.Китаева</w:t>
      </w: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985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7:00Z</dcterms:created>
  <dc:creator>erof</dc:creator>
  <dc:description/>
  <dc:language>en-US</dc:language>
  <cp:lastModifiedBy>КУЛИКОВА_ЛВ</cp:lastModifiedBy>
  <cp:lastPrinted>2021-09-01T15:45:00Z</cp:lastPrinted>
  <dcterms:modified xsi:type="dcterms:W3CDTF">2021-09-01T12:47:00Z</dcterms:modified>
  <cp:revision>2</cp:revision>
  <dc:subject/>
  <dc:title>Российская</dc:title>
</cp:coreProperties>
</file>