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чале отопительного сез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соответствии с  пунктом 4 части 1 статьи 14 Федерального закона от 06 октября 2003 года № 131 – ФЗ «Об общих принципах организации  местного самоуправления в Российской Федерации», в связи с прогнозным понижением температуры наружного воздуха,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Начать отопительный сезон на территории Большевишерского городского поселения с 14 сентября 2021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комендовать:</w:t>
      </w:r>
    </w:p>
    <w:p>
      <w:pPr>
        <w:pStyle w:val="Normal"/>
        <w:shd w:fill="FFFFFF" w:val="clear"/>
        <w:ind w:left="-12" w:firstLine="57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. Руководителям  теплоснабжающих  организаций, обеспечивающие теплом жилищный фонд  и объекты социально – бытового назначения, провести испытание котельных и теплотрасс в режиме температуры наружного воздуха – 25 градусов С (условно), далее  отопительный сезон продолжить в соответствии с температурой наружного воздуха, начать отопительный период  и приступить  к подаче  тепла  в системы отопления с 08 часов 14 сентября 2021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2.2. Собственникам зданий, управляющим организациям, товариществам собственникам  жилья совместно с теплоснабжающими организациями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гласовать с теплоснабжающими организациями графики подачи  теплоносителя в здания, обеспечив прием тепл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ab/>
        <w:t>в течении двух  недель  устранить выявленные при запуске  системы  отопления неисправности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Теплоснабжающим  организациям  направить в Администрацию Большевишерского городского поселения график  запуска в работу отопительных систем и ежедневно до окончания работ по подключению предоставлять  информацию о сроках и количестве подключенных многоквартирных жилых домов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 </w:t>
      </w:r>
      <w:r>
        <w:rPr>
          <w:szCs w:val="28"/>
        </w:rPr>
        <w:t>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Spacing"/>
        <w:spacing w:before="120" w:after="0"/>
        <w:ind w:right="-187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/>
          <w:szCs w:val="28"/>
        </w:rPr>
        <w:t>Глава администрации     Т.А. Китаева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97" w:gutter="0" w:header="567" w:top="623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0" w:after="120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 (W1);Arial" w:hAnsi="Univers (W1);Arial" w:cs="Univers (W1);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i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mallCaps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bCs/>
      <w:caps/>
      <w:sz w:val="28"/>
      <w:szCs w:val="24"/>
    </w:rPr>
  </w:style>
  <w:style w:type="character" w:styleId="6">
    <w:name w:val="Заголовок 6 Знак"/>
    <w:qFormat/>
    <w:rPr>
      <w:rFonts w:ascii="Univers (W1);Arial" w:hAnsi="Univers (W1);Arial" w:cs="Univers (W1);Arial"/>
      <w:i/>
      <w:sz w:val="28"/>
      <w:lang w:val="en-US"/>
    </w:rPr>
  </w:style>
  <w:style w:type="character" w:styleId="7">
    <w:name w:val="Заголовок 7 Знак"/>
    <w:qFormat/>
    <w:rPr>
      <w:b/>
      <w:bCs/>
      <w:i/>
      <w:smallCap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3">
    <w:name w:val="Текст концевой сноски Знак"/>
    <w:qFormat/>
    <w:rPr>
      <w:sz w:val="28"/>
    </w:rPr>
  </w:style>
  <w:style w:type="character" w:styleId="13">
    <w:name w:val="Текст концевой сноски Знак1"/>
    <w:basedOn w:val="Style6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32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2">
    <w:name w:val="Основной текст с отступом 2 Знак1"/>
    <w:qFormat/>
    <w:rPr>
      <w:sz w:val="28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6"/>
    <w:qFormat/>
    <w:rPr/>
  </w:style>
  <w:style w:type="character" w:styleId="S4">
    <w:name w:val="s4"/>
    <w:basedOn w:val="Style6"/>
    <w:qFormat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7">
    <w:name w:val="s7"/>
    <w:basedOn w:val="Style6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120" w:after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20" w:hanging="0"/>
    </w:pPr>
    <w:rPr>
      <w:i/>
      <w:szCs w:val="20"/>
      <w:lang w:val="en-US" w:eastAsia="en-US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napToGrid w:val="false"/>
      <w:spacing w:before="0" w:after="360"/>
      <w:jc w:val="center"/>
    </w:pPr>
    <w:rPr>
      <w:b/>
      <w:bCs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141">
    <w:name w:val="Гиперссылка 14 пт"/>
    <w:basedOn w:val="Heading5"/>
    <w:qFormat/>
    <w:pPr>
      <w:numPr>
        <w:ilvl w:val="0"/>
        <w:numId w:val="4"/>
      </w:numPr>
      <w:tabs>
        <w:tab w:val="clear" w:pos="708"/>
        <w:tab w:val="left" w:pos="360" w:leader="none"/>
      </w:tabs>
      <w:outlineLvl w:val="9"/>
    </w:pPr>
    <w:rPr/>
  </w:style>
  <w:style w:type="paragraph" w:styleId="114">
    <w:name w:val="Заголовок 1 14 пт"/>
    <w:basedOn w:val="Heading1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napToGrid w:val="false"/>
      <w:spacing w:before="240" w:after="120"/>
      <w:outlineLvl w:val="9"/>
    </w:pPr>
    <w:rPr>
      <w:caps/>
      <w:kern w:val="2"/>
    </w:rPr>
  </w:style>
  <w:style w:type="paragraph" w:styleId="18">
    <w:name w:val="Заголовок 1 без номера"/>
    <w:basedOn w:val="Heading1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napToGrid w:val="false"/>
      <w:spacing w:before="240" w:after="120"/>
      <w:outlineLvl w:val="9"/>
    </w:pPr>
    <w:rPr>
      <w:caps/>
      <w:kern w:val="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18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04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466"/>
    </w:pPr>
    <w:rPr>
      <w:sz w:val="24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23</cp:lastModifiedBy>
  <cp:lastPrinted>2021-09-10T12:56:00Z</cp:lastPrinted>
  <dcterms:modified xsi:type="dcterms:W3CDTF">2021-09-10T09:56:00Z</dcterms:modified>
  <cp:revision>7</cp:revision>
  <dc:subject/>
  <dc:title/>
</cp:coreProperties>
</file>