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 19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по совершению нотариальных действ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 регламент Администрации Большевишерского городского  поселения по предоставлению муниципальной услуги по совершению нотариальных действ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Большевишерского городского поселения от 29.02.2012 № 2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2.6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 предоставления муниципальной услуги заявители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устное  или письменное заявл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,  удостоверяющий личность заявителя, его представителя,  представителя юридического лица, свидетеля, лица, призванного подписать завещание, доверенность или документ, на котором нотариально свидетельствуется подлинность подписи, за гражданина, обратившегося за совершением нотариального действия, а также переводчика или сурдопереводчик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смерти завещателя (в случае необходимости получения сведений  о том, что завещание не отменялось и не изменялось)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4) документ об уплате государственной пошлины или нотариального тарифа;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) документы и копии документов, подтверждающих право на предоставление льготы по уплате государственной пошлины и нотариального тарифа.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6.2. Выдача выписок из реестра нотариальных действий, а также, в случае утраты, дубликатов документов, которые хранятся в делах администрации Большевишерского городского поселения, осуществляется по письменным  заявлениям  граждан и юридических лиц, от имени, по поручению или в отношении которых совершались нотариальные действия.              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3.  Предоставляемые заявителем документы должны быть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4.</w:t>
      </w:r>
      <w:r>
        <w:rPr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Большевишесркого городского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(далее Федеральный закон № 210-ФЗ) перечень документов. Заявитель вправе представить указанные документы и информацию в отдел,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Глава администрации      Т.А.Китаев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8F06B2D7683B48B735C7EA9B03930EA2F187DC290E51B51B642854B9BC32D4686E20FEAB356D6DEA98934B2AFB1B09C27CC96518tDm3M" TargetMode="External"/><Relationship Id="rId5" Type="http://schemas.openxmlformats.org/officeDocument/2006/relationships/hyperlink" Target="consultantplus://offline/ref=4FE53935D4EC3B6FBFA975C8795B9D0F13DA3CBB410A1715C5F32C4176B9183CCD432D6854B3E3ACZDY0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6:00Z</dcterms:created>
  <dc:creator>Светлана</dc:creator>
  <dc:description/>
  <cp:keywords/>
  <dc:language>en-US</dc:language>
  <cp:lastModifiedBy>UsBuch</cp:lastModifiedBy>
  <cp:lastPrinted>2021-09-24T15:46:00Z</cp:lastPrinted>
  <dcterms:modified xsi:type="dcterms:W3CDTF">2021-09-24T12:47:00Z</dcterms:modified>
  <cp:revision>4</cp:revision>
  <dc:subject/>
  <dc:title/>
</cp:coreProperties>
</file>