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 № 19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нятие решения об утверждении схемы расположения зе</w:t>
              <w:softHyphen/>
              <w:t>мельного участка на када</w:t>
              <w:softHyphen/>
              <w:t>стровом плане террито</w:t>
              <w:softHyphen/>
              <w:t>р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административный регламент  предоставления муниципальной услуги «Принятие решения об утверждении схемы расположения зе</w:t>
        <w:softHyphen/>
        <w:t>мельного участка на када</w:t>
        <w:softHyphen/>
        <w:t>стровом плане террито</w:t>
        <w:softHyphen/>
        <w:t>рии», утвержденный постановлением Администрации Большевишерского городского поселения от 28.02.2018 № 3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2.8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Указание на запрет требовать от заяви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Глава администрации      Т.А.Китаев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C4E3DF67B5B76C668BDF7F756FB9E868EAA00CBBD5F4572B69887B0E7728A3E21E883D47bEiE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Светлана</dc:creator>
  <dc:description/>
  <cp:keywords/>
  <dc:language>en-US</dc:language>
  <cp:lastModifiedBy>UsBuch</cp:lastModifiedBy>
  <cp:lastPrinted>2016-12-26T10:25:00Z</cp:lastPrinted>
  <dcterms:modified xsi:type="dcterms:W3CDTF">2021-09-24T12:45:00Z</dcterms:modified>
  <cp:revision>10</cp:revision>
  <dc:subject/>
  <dc:title/>
</cp:coreProperties>
</file>