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722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0.09.2021 №19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Устное и письменное консультирование гражд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 имущественных отношений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30.12.2020 № 509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Внести изменения  в административный регламент  предоставления муниципальной услуги «Устное и письменное консультирование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 имущественных отношений», утвержденный постановлением Администрации Большевишерского городского поселения от 29.02.2012 № 3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ункт 2.6 Административного регламента изложить в следующе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«2.6.Исчерпывающий  перечень документов, необходимых для предоставления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е, в котором указываются данные о заявителе: фамилия, имя отчество, место жительства (в случае если заявителю необходимо предоставление муниципальной услуги в письменной форме, а также если заявление поступает в форме электронного докумен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муниципальной услуги может быть направлено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ой (по телефону или при непосредственном обращ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6.2.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shd w:fill="FFFFFF" w:val="clear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rFonts w:cs="Times New Roman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.07.2010 № 210-ФЗ</w:t>
      </w:r>
      <w:r>
        <w:rPr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3. </w:t>
      </w:r>
      <w:r>
        <w:rPr>
          <w:sz w:val="28"/>
          <w:szCs w:val="28"/>
          <w:shd w:fill="FFFFFF" w:val="clear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N 149-ФЗ "Об информации, информационных технологиях и о защите информаци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6.4. </w:t>
      </w: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>Т.А.Китае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next w:val="TextBodyIndent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9:00Z</dcterms:created>
  <dc:creator>Светлана</dc:creator>
  <dc:description/>
  <cp:keywords/>
  <dc:language>en-US</dc:language>
  <cp:lastModifiedBy>123</cp:lastModifiedBy>
  <cp:lastPrinted>2021-09-24T15:58:00Z</cp:lastPrinted>
  <dcterms:modified xsi:type="dcterms:W3CDTF">2021-12-22T06:07:00Z</dcterms:modified>
  <cp:revision>13</cp:revision>
  <dc:subject/>
  <dc:title/>
</cp:coreProperties>
</file>