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722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0.09.20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19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. Большая Вишера</w:t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b/>
                <w:bCs/>
                <w:kern w:val="2"/>
                <w:sz w:val="28"/>
                <w:szCs w:val="28"/>
              </w:rPr>
              <w:t>«Подготовка, утверждение и предоставление градостроительного плана земельного участ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30.12.2020 № 509-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административный регламент  предоставления муниципальной услуги </w:t>
      </w:r>
      <w:r>
        <w:rPr>
          <w:bCs/>
          <w:kern w:val="2"/>
          <w:sz w:val="28"/>
          <w:szCs w:val="28"/>
        </w:rPr>
        <w:t>«Подготовка, утверждение и предоставление градостроительного плана земельного участка»</w:t>
      </w:r>
      <w:r>
        <w:rPr>
          <w:sz w:val="28"/>
          <w:szCs w:val="28"/>
        </w:rPr>
        <w:t>, утвержденный постановлением Администрации Большевишерского городского поселения от 10.08.2017 № 17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Пункт 2.6 Административного регламента изложить в следующей редакци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представляемых заявителе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ю необходимо представить следующие документы:</w:t>
      </w:r>
    </w:p>
    <w:p>
      <w:pPr>
        <w:pStyle w:val="ConsPlusNormal1"/>
        <w:ind w:firstLine="540"/>
        <w:jc w:val="both"/>
        <w:rPr/>
      </w:pPr>
      <w:hyperlink w:anchor="Par5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градостроительного плана земельного участка по примерной форме согласно приложению N 2 к настоящему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либо иной документ, удостоверяющий лич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либо документ, подтверждающий полномочия лица на осуществление действий от имени физического, юрид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й документов, прилагаемых к заявлению, должна быть засвидетельствована специалистом при приеме документов при наличии подлинников либо в ином установленном зако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получения муниципальной услуги в электронном виде заявителю предоставляется возможность направить заявление и документы через Региональный портал путем заполнения специальной интерактивной формы, которая обеспечивает идентификацию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применяется автоматическая идентификация (нумерация) обращений, используется подсистема "Личный кабинет"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6.3.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shd w:fill="FFFFFF" w:val="clear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rFonts w:cs="Times New Roman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от 27.07.2010 № 210-ФЗ</w:t>
      </w:r>
      <w:r>
        <w:rPr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4. </w:t>
      </w:r>
      <w:r>
        <w:rPr>
          <w:sz w:val="28"/>
          <w:szCs w:val="28"/>
          <w:shd w:fill="FFFFFF" w:val="clear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 года N 149-ФЗ "Об информации, информационных технологиях и о защите информации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6.5. </w:t>
      </w: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>Т.А.Кита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b/>
      <w:sz w:val="4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next w:val="TextBodyIndent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9:00Z</dcterms:created>
  <dc:creator>Светлана</dc:creator>
  <dc:description/>
  <cp:keywords/>
  <dc:language>en-US</dc:language>
  <cp:lastModifiedBy>UsBuch</cp:lastModifiedBy>
  <cp:lastPrinted>2016-12-26T10:25:00Z</cp:lastPrinted>
  <dcterms:modified xsi:type="dcterms:W3CDTF">2021-09-24T12:49:00Z</dcterms:modified>
  <cp:revision>9</cp:revision>
  <dc:subject/>
  <dc:title/>
</cp:coreProperties>
</file>