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 19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нятие решения об использовании земель или земельного участка без их предоставления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нятие решения об использовании земель или земельного участка без их предоставления и установления сервиту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Большевишерского городского поселения от 28.05.2018 № 9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строительства или реконструкции объекта индивидуального жилищного строительства или садового дома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 направления застройщику уведомл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уведомлению о планируемом строительстве прилаг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Внесение изменений в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widowControl/>
        <w:ind w:right="5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заявитель должен представить самостоятель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в соответствии с Приложением № 6 к настоящему Административному регламенту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6.6.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8. </w:t>
      </w: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>Т.А.Кита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50:00Z</dcterms:modified>
  <cp:revision>6</cp:revision>
  <dc:subject/>
  <dc:title/>
</cp:coreProperties>
</file>