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1722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0.09.2021 №198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п. Большая Вишера</w:t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«Выдача </w:t>
            </w:r>
            <w:r>
              <w:rPr>
                <w:b/>
                <w:bCs/>
                <w:sz w:val="28"/>
                <w:szCs w:val="28"/>
              </w:rPr>
              <w:t>уведомления об окончании строительства или реконструкции объекта индивидуального жилищного строительства или садового дом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30.12.2020 № 509-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административный регламент  предоставления муниципальной услуги «Выдача </w:t>
      </w:r>
      <w:r>
        <w:rPr>
          <w:bCs/>
          <w:sz w:val="28"/>
          <w:szCs w:val="28"/>
        </w:rPr>
        <w:t>уведомления об окончании строительства или реконструкции объекта индивидуального жилищного строительства или садового дома»</w:t>
      </w:r>
      <w:r>
        <w:rPr>
          <w:sz w:val="28"/>
          <w:szCs w:val="28"/>
        </w:rPr>
        <w:t>, утвержденный постановлением Администрации Большевишерского городского поселения от 08.11.2018 № 27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Пункт 2.6 Административного регламента изложить в следующей редакци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«Уведомление об окончании строительства или реконструкции объекта индивидуального жилищного строительства или садового дома», которые являются необходимыми и обязательными для предоставления муниципальной услуги, подлежащих предоставлению заявителе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едоставления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об окончании строительства или реконструкции объекта индивидуального жилищного строительства или садового дома, оформленное согласно приложению №1 к Административному регламенту. В случае подачи заявления через Портал госуслуг, заполненные поля интерактивной формы на Портале госуслуг и электронный образец заявл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ический план объекта индивидуального жилищного строительства или садового дом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указанных в подразделе 2.6, не может являться основанием для отказа в предоставлении услуг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>Т.А.Китае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b/>
      <w:sz w:val="4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next w:val="TextBodyIndent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9:00Z</dcterms:created>
  <dc:creator>Светлана</dc:creator>
  <dc:description/>
  <cp:keywords/>
  <dc:language>en-US</dc:language>
  <cp:lastModifiedBy>UsBuch</cp:lastModifiedBy>
  <cp:lastPrinted>2016-12-26T10:25:00Z</cp:lastPrinted>
  <dcterms:modified xsi:type="dcterms:W3CDTF">2021-09-24T12:52:00Z</dcterms:modified>
  <cp:revision>7</cp:revision>
  <dc:subject/>
  <dc:title/>
</cp:coreProperties>
</file>