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 19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свое</w:t>
              <w:softHyphen/>
              <w:t>ние адреса объекту адреса</w:t>
              <w:softHyphen/>
              <w:t>ции, изменение, аннулиро</w:t>
              <w:softHyphen/>
              <w:t>вание адреса на террито</w:t>
              <w:softHyphen/>
              <w:t>рии Большевишерского го</w:t>
              <w:softHyphen/>
              <w:t>род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 предоставления муниципальной услуги «Присвое</w:t>
        <w:softHyphen/>
        <w:t>ние адреса объекту адреса</w:t>
        <w:softHyphen/>
        <w:t>ции, изменение, аннулиро</w:t>
        <w:softHyphen/>
        <w:t>вание адреса на террито</w:t>
        <w:softHyphen/>
        <w:t>рии Большевишерского го</w:t>
        <w:softHyphen/>
        <w:t>родского поселения», утвержденный постановлением Администрации Большевишерского городского поселения от 28.02.2018 № 3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8.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Большевишесркого городского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(далее Федеральный закон № 210-ФЗ) перечень документов. Заявитель вправе представить указанные документы и информацию в отдел,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Т.А.Кита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8F06B2D7683B48B735C7EA9B03930EA2F187DC290E51B51B642854B9BC32D4686E20FEAB356D6DEA98934B2AFB1B09C27CC96518tDm3M" TargetMode="External"/><Relationship Id="rId5" Type="http://schemas.openxmlformats.org/officeDocument/2006/relationships/hyperlink" Target="consultantplus://offline/ref=4FE53935D4EC3B6FBFA975C8795B9D0F13DA3CBB410A1715C5F32C4176B9183CCD432D6854B3E3ACZDY0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54:00Z</dcterms:modified>
  <cp:revision>6</cp:revision>
  <dc:subject/>
  <dc:title/>
</cp:coreProperties>
</file>