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0/1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 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на земельном участке»</w:t>
      </w:r>
      <w:r>
        <w:rPr>
          <w:sz w:val="28"/>
          <w:szCs w:val="28"/>
        </w:rPr>
        <w:t>, утвержденный постановлением Администрации Большевишерского городского поселения от 08.11.2018 № 27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6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строительства или реконструкции объекта индивидуального жилищного строительства или садового дома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, содержащее следующие свед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особ направления застройщику уведомл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уведомлению о планируемом строительстве прилага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застройщика), в случае, если уведомление о планируемом строительстве направлено представителем застройщи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Внесение изменений в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1"/>
        <w:widowControl/>
        <w:ind w:right="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заявитель должен представить самостоятель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садового дома, по форме в соответствии с Приложением № 6 к настоящему Административному регламенту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6.6.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.07.2010 № 210-ФЗ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sz w:val="28"/>
          <w:szCs w:val="28"/>
          <w:shd w:fill="FFFFFF" w:val="clear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8. </w:t>
      </w: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 xml:space="preserve">   Т.А.Китае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0:00Z</dcterms:created>
  <dc:creator>Светлана</dc:creator>
  <dc:description/>
  <dc:language>en-US</dc:language>
  <cp:lastModifiedBy>123</cp:lastModifiedBy>
  <cp:lastPrinted>2021-10-06T10:43:00Z</cp:lastPrinted>
  <dcterms:modified xsi:type="dcterms:W3CDTF">2021-10-06T07:43:00Z</dcterms:modified>
  <cp:revision>4</cp:revision>
  <dc:subject/>
  <dc:title/>
</cp:coreProperties>
</file>