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 20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  <w:r>
              <w:rPr>
                <w:b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административный регламент  предоставления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индивидуального жилищного строительств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Большевишерского городского поселения от 28.05.2015 № 7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3"/>
        <w:keepNext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1. Для получения муниципальной услуги заявитель предоставляет в Администрацию городского поселени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ление о предоставлении земельного участка для </w:t>
      </w:r>
      <w:r>
        <w:rPr>
          <w:rStyle w:val="StrongEmphasis"/>
          <w:b w:val="false"/>
          <w:sz w:val="28"/>
          <w:szCs w:val="28"/>
        </w:rPr>
        <w:t>индивидуального жилищного строительства,</w:t>
      </w:r>
      <w:r>
        <w:rPr>
          <w:sz w:val="28"/>
          <w:szCs w:val="28"/>
        </w:rPr>
        <w:t xml:space="preserve"> примерная форма которого предусмотрена приложением     N 1  к настоящему Административному регламенту, составляется на имя Главы городского поселения (далее - заявление). Заявление должно содержать информацию о цели использования испрашиваемого земельного участка, его предполагаемые размеры, местоположение, испрашиваемое право на землю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      документ, удостоверяющий личность физического лица, в част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спорт гражданина Российской Федерации (для граждан РФ старше 14 лет, проживающих на территории Российской Фед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енное удостоверение личности гражданина Российской Федерации по форме N 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пии учредительных документов (устав или положение, учредительный договор, свидетельство о регистрации в качестве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, подтверждающий полномочия лица на подписа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) для предпринимателей без образовани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аспорт гражданин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опия свидетельства о регистрации в качестве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 в случае представления интересов заявителя иным лицом - нотариально удостоверенная довер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схему с указанием испрашиваемого учас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иные документы, установленные земе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Администрация в порядке межведомственного взаимодействия запрашивает документы, которые являются необходимыми для предоставления муниципальной услуги и находятся в распоряжении органов, предоставляющих государственные (муниципальные) услуги. Заявители вправе  представить указанные документы самостоятель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>Т.А.Кита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7:00Z</dcterms:created>
  <dc:creator>Светлана</dc:creator>
  <dc:description/>
  <cp:keywords/>
  <dc:language>en-US</dc:language>
  <cp:lastModifiedBy>UsBuch</cp:lastModifiedBy>
  <cp:lastPrinted>2016-12-26T10:25:00Z</cp:lastPrinted>
  <dcterms:modified xsi:type="dcterms:W3CDTF">2021-09-24T12:53:00Z</dcterms:modified>
  <cp:revision>3</cp:revision>
  <dc:subject/>
  <dc:title/>
</cp:coreProperties>
</file>