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от 26.05.2021 № 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состав комиссии по проверке готовности к отопительному периоду 2021-2022 года 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, утвержденной постановлением Администрации городского поселения от 26.05.2021 №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создании комиссии по проверке готовности к отопительному периоду 2021-2022 года  теплоснабжающих организаций,  теплосетевых организаций и потребителей тепловой энергии, расположенных на территории Большевишерского  городского  поселения", изложив ее в следующей редакции:</w:t>
      </w:r>
    </w:p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СТАВ 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омиссии </w:t>
      </w:r>
      <w:r>
        <w:rPr>
          <w:bCs/>
          <w:color w:val="000000"/>
          <w:spacing w:val="-1"/>
          <w:sz w:val="28"/>
          <w:szCs w:val="28"/>
        </w:rPr>
        <w:t>по проверке готов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топительному периоду 2021-2022 год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город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, заместитель председателя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ева Л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астер ВКХ участка п. Большая Вишера МУП «ЖКХ Маловишерского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чко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неральный директор ООО «Монолит МВ»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 А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начальник Маловишерского района теплоснабжения ООО «Тепловая компания Новгородская» (по согласованию).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Т.А.Кит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339" w:leader="none"/>
        <w:tab w:val="right" w:pos="9355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76" w:leader="none"/>
      </w:tabs>
      <w:autoSpaceDE w:val="false"/>
      <w:spacing w:lineRule="exact" w:line="324"/>
      <w:jc w:val="both"/>
      <w:outlineLvl w:val="4"/>
    </w:pPr>
    <w:rPr>
      <w:color w:val="000000"/>
      <w:spacing w:val="6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eastAsia="en-US"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9:00Z</dcterms:created>
  <dc:creator>Куртсаитов</dc:creator>
  <dc:description/>
  <dc:language>en-US</dc:language>
  <cp:lastModifiedBy>КУЛИКОВА_ЛВ</cp:lastModifiedBy>
  <cp:lastPrinted>2021-09-13T17:01:00Z</cp:lastPrinted>
  <dcterms:modified xsi:type="dcterms:W3CDTF">2021-09-13T14:02:00Z</dcterms:modified>
  <cp:revision>4</cp:revision>
  <dc:subject/>
  <dc:title>О создании Единой комиссии по размещению заказов на поставку товаров, выполнение работ, оказание услуг для муниципальных нужд</dc:title>
</cp:coreProperties>
</file>