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32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10.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1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й изменений в постановление администрации городского поселения от 24.03.2021 № 53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 Внести изменения в План противодействия коррупции в Администрации Большевишерского городского поселения на 2021-2023 годы, утвержденный постановлением Администрации городского поселения от 24.03.2021 №5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Изложить пункт 2.17 в редакции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81"/>
        <w:gridCol w:w="1161"/>
        <w:gridCol w:w="1842"/>
        <w:gridCol w:w="13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должностные обязанности которых входит участие в противодействии коррупции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первые поступивших на муниципальную службу для замещения должностей, включенных в Перечень должностей, при назначении 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должностные обязанности которых входит участие в отсутствии закупок товаров, работ, услуг для обеспечения муниципальных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 во втором полуго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</w:t>
      </w:r>
      <w:r>
        <w:rPr>
          <w:sz w:val="24"/>
          <w:szCs w:val="24"/>
        </w:rPr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Глава администрации   </w:t>
        <w:tab/>
        <w:tab/>
        <w:tab/>
        <w:tab/>
        <w:t>Т.А.Кита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91">
    <w:name w:val=" Знак Знак9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buh</dc:creator>
  <dc:description/>
  <dc:language>en-US</dc:language>
  <cp:lastModifiedBy>123</cp:lastModifiedBy>
  <cp:lastPrinted>2021-10-07T15:31:00Z</cp:lastPrinted>
  <dcterms:modified xsi:type="dcterms:W3CDTF">2021-10-07T12:36:00Z</dcterms:modified>
  <cp:revision>5</cp:revision>
  <dc:subject/>
  <dc:title>Директору Старорусского</dc:title>
</cp:coreProperties>
</file>