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</w:t>
      </w: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2.10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ую програм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Развитие и 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мобильных дорог обще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ьзования местного зна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ольшевишер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родского поселения на 2021 – 2023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1. Внести изменения в муниципальную программу «Развитие и содержание автомобильных дорог общего пользования местного значения Большевишерского городского поселения на 2021 – 2023 годы», утвержденную постановлением Администрации Большевишерского городского поселения от 25.12.2020г. № 315 изложив ее в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ава администрации                                                                                                       Т.А. Кит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>Администрации городского поселения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sz w:val="24"/>
          <w:lang w:eastAsia="en-US" w:bidi="en-US"/>
        </w:rPr>
        <w:t>от 12.10.2021 № 235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5823"/>
        <w:gridCol w:w="1224"/>
        <w:gridCol w:w="1299"/>
        <w:gridCol w:w="879"/>
        <w:gridCol w:w="268"/>
      </w:tblGrid>
      <w:tr>
        <w:trPr>
          <w:trHeight w:val="4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9/1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>
                <w:trHeight w:val="289" w:hRule="atLeast"/>
              </w:trPr>
              <w:tc>
                <w:tcPr>
                  <w:tcW w:w="567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Строительный контроль при выполнении работ по ремонту автомобильных дорог, шт.</w:t>
                  </w:r>
                </w:p>
              </w:tc>
            </w:tr>
          </w:tbl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ых заключений по проведению экспертизы сметной стоимости ремонта автомобильных дорог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Изготовление технического паспорта на автомобильную дорогу, </w:t>
            </w: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 xml:space="preserve">Обеспечение бесперебойного движения автомобильного транспорта по автомобильным дорогам общего пользования местного значения городского поселения, км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21-2023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тыс. руб.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593"/>
        <w:gridCol w:w="1418"/>
        <w:gridCol w:w="1134"/>
        <w:gridCol w:w="1559"/>
      </w:tblGrid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финансирования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15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9008,97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1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b/>
                <w:sz w:val="18"/>
                <w:szCs w:val="18"/>
                <w:lang w:eastAsia="en-US"/>
              </w:rPr>
              <w:t>430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13635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Ожидаемые конечные результаты реализации муниципальной программы: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дорог общего пользования местного значения, их обустройство в соответствии с требованиями обеспечения безопасности дорожного движения;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период реализации программы планируется отремонтировать 6 (шесть) </w:t>
      </w:r>
      <w:r>
        <w:rPr>
          <w:sz w:val="22"/>
          <w:szCs w:val="22"/>
          <w:lang w:eastAsia="en-US"/>
        </w:rPr>
        <w:t>автомобильных дорог общего пользования местного значения</w:t>
      </w:r>
      <w:r>
        <w:rPr>
          <w:color w:val="000000"/>
          <w:sz w:val="22"/>
          <w:szCs w:val="22"/>
        </w:rPr>
        <w:t>.</w:t>
      </w:r>
    </w:p>
    <w:p>
      <w:pPr>
        <w:pStyle w:val="Style18"/>
        <w:ind w:right="-185" w:firstLine="708"/>
        <w:jc w:val="both"/>
        <w:rPr/>
      </w:pPr>
      <w:r>
        <w:rPr>
          <w:rFonts w:cs="Times New Roman" w:ascii="Times New Roman" w:hAnsi="Times New Roman"/>
        </w:rPr>
        <w:t>Обеспечение бесперебойного движения автомобильного транспорта по автомобильным дорогам общего пользования местного значения городского поселения.</w:t>
      </w:r>
    </w:p>
    <w:p>
      <w:pPr>
        <w:pStyle w:val="Style18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добства и безопасности поездок, снижение ДТП на автомобильных дорогах общего пользования местного значения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Большевишерского городского поселения (далее - городское поселение) составляет  34,5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участники представленных в поселении отраслей экономики получают сырьё и загот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в поселении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3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Большевишерского городского поселения, 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/%D0%9A%D0%A3%D0%9B%D0%98%D0%9A%D0%9E%D0%92%D0%90_%D0%9B%D0%92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696"/>
        <w:gridCol w:w="1248"/>
        <w:gridCol w:w="768"/>
        <w:gridCol w:w="1391"/>
        <w:gridCol w:w="1276"/>
        <w:gridCol w:w="992"/>
        <w:gridCol w:w="851"/>
        <w:gridCol w:w="142"/>
        <w:gridCol w:w="992"/>
        <w:gridCol w:w="173"/>
        <w:gridCol w:w="173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1. 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 до д. 11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1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05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6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ицы Лесная от д. 12г до д. 7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пускной трубы диам. 500 мм и длиной 7,5 м на участке автомобильной дороги: улица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мена водопропускной трубы диам. 500 мм и длиной 7,5 м на участке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автомобильной дороги ул. 2-я Советская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автомобильной дороги ул. Лесная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ри выполнении работ по ремонту автомобильных дорог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сметной документации по ремонту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71,2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 в местах нерегулируемых пешеходных переходов (ул. Первомайская, п. Большая Вишера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аспорта на автомобильную дорог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.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7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1:00Z</dcterms:created>
  <dc:creator>ADMIN</dc:creator>
  <dc:description/>
  <cp:keywords/>
  <dc:language>en-US</dc:language>
  <cp:lastModifiedBy>КУЛИКОВА_ЛВ</cp:lastModifiedBy>
  <cp:lastPrinted>2021-10-12T15:43:00Z</cp:lastPrinted>
  <dcterms:modified xsi:type="dcterms:W3CDTF">2021-10-12T12:49:00Z</dcterms:modified>
  <cp:revision>4</cp:revision>
  <dc:subject/>
  <dc:title/>
</cp:coreProperties>
</file>