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 внесении изменений в постановление Администрации городского поселения от 25.11.2020 № 2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Большевишерского городского поселения от  30.12.2013 № 174 «Об утверждении Порядка принятия решений о разработке муниципальных программ Большевишерского городского поселения, их формирования и реализ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еречень муниципальных программ</w:t>
      </w:r>
    </w:p>
    <w:p>
      <w:pPr>
        <w:pStyle w:val="Normal"/>
        <w:jc w:val="both"/>
        <w:rPr/>
      </w:pPr>
      <w:r>
        <w:rPr/>
        <w:t xml:space="preserve">утвержденный постановлением Администрации Большевишерского городского поселения от 25.11.2020 № 178 «Об утверждении перечня муниципальных программ Большевишерского городского поселения»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. Заменить преамбулу, изложив ее в следующей реда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szCs w:val="28"/>
        </w:rPr>
        <w:t>В соответствии с постановлением Администрации Большевишерского городского поселения от  30.12.2013 № 174 «Об утверждении Порядка принятия решений о разработке муниципальных программ Большевишерского городского поселения, их формирования и реализ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 Перечень муниципальных программ Большевишерского городского поселения дополнить пунктом 11, изложив его в следующей реда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43"/>
        <w:gridCol w:w="2977"/>
        <w:gridCol w:w="2552"/>
      </w:tblGrid>
      <w:tr>
        <w:trPr>
          <w:tblHeader w:val="true"/>
          <w:trHeight w:val="8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</w:t>
              <w:softHyphen/>
              <w:t>достроительная политика на территории Большевишерского городского поселения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19"/>
        <w:rPr/>
      </w:pPr>
      <w:r>
        <w:rPr/>
        <w:t> </w:t>
      </w:r>
      <w:r>
        <w:rPr>
          <w:b/>
        </w:rPr>
        <w:t xml:space="preserve">Глава администрации   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0:00Z</dcterms:created>
  <dc:creator>ADMIN</dc:creator>
  <dc:description/>
  <cp:keywords/>
  <dc:language>en-US</dc:language>
  <cp:lastModifiedBy>КУЛИКОВА_ЛВ</cp:lastModifiedBy>
  <cp:lastPrinted>2021-03-16T16:10:00Z</cp:lastPrinted>
  <dcterms:modified xsi:type="dcterms:W3CDTF">2021-03-16T13:12:00Z</dcterms:modified>
  <cp:revision>5</cp:revision>
  <dc:subject/>
  <dc:title/>
</cp:coreProperties>
</file>