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Маловише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БОЛЬШЕВИШ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ольшая Вишер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963" w:hRule="atLeast"/>
        </w:trPr>
        <w:tc>
          <w:tcPr>
            <w:tcW w:w="6106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вишерского городского поселения на 2022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постановлением Правительства  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Большевишерского городского поселения на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       Т.А. Китаева</w:t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Постановлением 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21г № 28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вишерского городского поселения на 2022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Большевишерском городском поселении.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м Решением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8 от 29.10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8.08.2017г. № 102 «Об утверждении Правил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Большевишерского городского поселе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домов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 реализации 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Большевишерского городского поселения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"/>
        <w:gridCol w:w="95"/>
        <w:gridCol w:w="95"/>
        <w:gridCol w:w="1750"/>
        <w:gridCol w:w="3543"/>
        <w:gridCol w:w="2866"/>
        <w:gridCol w:w="1390"/>
      </w:tblGrid>
      <w:tr>
        <w:trPr/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(структурное подразделение и/или должностное лицо)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селен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35" w:hRule="atLeast"/>
        </w:trPr>
        <w:tc>
          <w:tcPr>
            <w:tcW w:w="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 утверждается Главой Большевишерского городского поселения и размещается на официальном сайте Администрации поселения в информационно-телекоммуникационной сети "Интернет" в срок до 5 рабочих дней со дня утверждения доклада.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(Заместителем главы администрации)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осуществляется уполномоченными должностными лицами по телефону, в письменной фор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видео-конференц-связ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униципального контрол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профилактических, контрольных (надзорных) мероприятий, установленных настоящим полож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 письменного разъяснения, подписанного уполномоченным должностным лиц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Программы за 2022 год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филактических мероприятий в объеме контрольных мероприятий-20 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Администрация</dc:creator>
  <dc:description/>
  <cp:keywords/>
  <dc:language>en-US</dc:language>
  <cp:lastModifiedBy>КУЛИКОВА_ЛВ</cp:lastModifiedBy>
  <cp:lastPrinted>2021-11-15T13:20:00Z</cp:lastPrinted>
  <dcterms:modified xsi:type="dcterms:W3CDTF">2021-12-09T10:02:00Z</dcterms:modified>
  <cp:revision>9</cp:revision>
  <dc:subject/>
  <dc:title/>
</cp:coreProperties>
</file>