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Маловише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БОЛЬШЕВИШЕ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ольшая Вишер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963" w:hRule="atLeast"/>
        </w:trPr>
        <w:tc>
          <w:tcPr>
            <w:tcW w:w="610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Большевишерского городского поселения на 2022 год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08 ноября 200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25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 248-ФЗ «О государственном контроле (надзоре) и муниципальном контроле в Российской Федерации»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Большевишерского городского поселения на 2022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120" w:after="20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           Т.А. Кита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46" w:right="413" w:firstLine="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46" w:right="413" w:firstLine="2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тановлением от 01.12.2021 № 286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left="446" w:right="413" w:firstLine="206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Большевишерского городского поселения на 2022 год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щие положения 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Большевишерского городского поселения. 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нализ текущего состояния осуществления муниципального контроля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Большевишерского городского поселения (далее муниципальный контроль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юридические лица, индивидуальные предприниматели и физические лица, осуществляющие деятельность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 в границах населенных пункт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.2.  Общая протяженность автомобильных дорог муниципального значения составляет 34,4 к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 зависимости от транспортно-эксплуатационных характеристик и потребительских свойств автомобильные дороги общего пользования местного значения отнесены к V категор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Мостов - 1 шт. в том числе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железобетонные - 1 шт.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1. В сфере дорожного хозяйства основной проблемой является несоответствие нормативным требованиям 90 % автомобильных доро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Цели Программы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дачи Программы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е прозрачности осуществляемой Администрацией Большевишерского городского поселения контрольной деятельн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 xml:space="preserve">Перечень должностных лиц Администрации Большевишерского городского поселения, ответственных за организацию и проведение профилактических мероприятий при осуществлении муниципального контроля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329"/>
        <w:gridCol w:w="2928"/>
        <w:gridCol w:w="2058"/>
      </w:tblGrid>
      <w:tr>
        <w:trPr/>
        <w:tc>
          <w:tcPr>
            <w:tcW w:w="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9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Функции</w:t>
            </w:r>
          </w:p>
        </w:tc>
        <w:tc>
          <w:tcPr>
            <w:tcW w:w="20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Глава Большевишерского городского поселения, Заместитель главы Большевишерского городского поселения, Главный специалист Большевишерского городского поселения, Ведущий служащий Администрации Большевишерского городского поселения, Служащая 1 категории Большевишерского городского поселения (далее уполномоченные должностные лица)</w:t>
            </w:r>
          </w:p>
        </w:tc>
        <w:tc>
          <w:tcPr>
            <w:tcW w:w="29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мероприятий по осуществление муниципального контроля на автомобильном транспорте, городском наземном электрическом транспорте</w:t>
            </w:r>
          </w:p>
        </w:tc>
        <w:tc>
          <w:tcPr>
            <w:tcW w:w="20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8 (81660)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32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admin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@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inbox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89"/>
        <w:gridCol w:w="3699"/>
        <w:gridCol w:w="1888"/>
        <w:gridCol w:w="131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8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нформирование</w:t>
            </w:r>
          </w:p>
        </w:tc>
        <w:tc>
          <w:tcPr>
            <w:tcW w:w="36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дминистрация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Большевише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дминистрация поселен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полномоченные должностные лица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6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не позднее 1 августа года, следующего за отчет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Доклад утверждается Главой Большевишерского городского поселения и размещается на официальном сайте Администрации Большевишерского городского поселения в информационно-телекоммуникационной сети "Интернет" в срок до 3 рабочих дней со дня утверждения доклада.</w:t>
            </w:r>
          </w:p>
        </w:tc>
        <w:tc>
          <w:tcPr>
            <w:tcW w:w="18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полномоченные должностные лица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поселени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полномоченные должностные лица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6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сультирование осуществляется уполномоченными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Большевишерского городского поселения  в информационно-телекоммуникационной сети «Интернет» на странице «Профилактика нарушений обязательных требований» письменного разъяснения, подписанного уполномоченным должностным лицом.</w:t>
            </w:r>
          </w:p>
        </w:tc>
        <w:tc>
          <w:tcPr>
            <w:tcW w:w="18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полномоченные должностные лица 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PT Astra Serif;Times New Roman" w:hAnsi="PT Astra Serif;Times New Roman" w:eastAsia="Times New Roman" w:cs="PT Astra Serif;Times New Roman"/>
          <w:sz w:val="16"/>
          <w:szCs w:val="16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0"/>
        <w:ind w:right="314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0"/>
        <w:ind w:right="314" w:hanging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23" w:before="0" w:after="265"/>
        <w:ind w:left="720" w:right="314" w:hanging="3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четные показатели Программы за 2022 год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оля профилактических мероприятий в объеме контрольных мероприятий-20 %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е уровня доверия подконтрольных субъектов к Управлению. </w:t>
      </w:r>
    </w:p>
    <w:p>
      <w:pPr>
        <w:pStyle w:val="Normal"/>
        <w:spacing w:lineRule="auto" w:line="240" w:before="0" w:after="0"/>
        <w:ind w:left="538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A347C83CB904426FC2583E0FF23169D5F6037212D9AF059B4A8BFFAF4C356D171C800801w6tCF" TargetMode="External"/><Relationship Id="rId4" Type="http://schemas.openxmlformats.org/officeDocument/2006/relationships/hyperlink" Target="consultantplus://offline/ref=A4EEA5C205997299026D6B297B5E2825776E190EE0B1538DC11E88D11C585A5BEA4294E9k4Z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6:00Z</dcterms:created>
  <dc:creator>uts21</dc:creator>
  <dc:description/>
  <cp:keywords/>
  <dc:language>en-US</dc:language>
  <cp:lastModifiedBy>КУЛИКОВА_ЛВ</cp:lastModifiedBy>
  <cp:lastPrinted>2021-09-28T14:07:00Z</cp:lastPrinted>
  <dcterms:modified xsi:type="dcterms:W3CDTF">2021-12-09T10:32:00Z</dcterms:modified>
  <cp:revision>4</cp:revision>
  <dc:subject/>
  <dc:title/>
</cp:coreProperties>
</file>