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7220" cy="9982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65pt;width:48.55pt;height:78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6"/>
        <w:gridCol w:w="426"/>
        <w:gridCol w:w="70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21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по проекту бюджета Большевишерского городского поселения на </w:t>
            </w:r>
            <w:r>
              <w:rPr>
                <w:b/>
                <w:sz w:val="28"/>
                <w:szCs w:val="28"/>
              </w:rPr>
              <w:t>2022 год и на плановый период 2023-2024 годов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унктом 2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 Положением о бюджетном процессе в Большевишерском городском поселении, утвержденного Советом депутатов Большевишерского городского поселения 28.02.2014г. №184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Назначить публичные слушания по проекту бюджета Большевишерского городского поселения </w:t>
      </w:r>
      <w:r>
        <w:rPr>
          <w:bCs/>
          <w:szCs w:val="28"/>
        </w:rPr>
        <w:t xml:space="preserve">на </w:t>
      </w:r>
      <w:r>
        <w:rPr>
          <w:szCs w:val="28"/>
        </w:rPr>
        <w:t>2022 год и на плановый период 2023-2024 годов 24 декабря 2021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проект бюджета Большевишерского городского поселения на </w:t>
      </w:r>
      <w:r>
        <w:rPr/>
        <w:t>2022 год и на плановый период 202-2024 годов</w:t>
      </w:r>
      <w:r>
        <w:rPr>
          <w:szCs w:val="28"/>
        </w:rPr>
        <w:t xml:space="preserve">  в муниципальной газете "Большевишерский вестник" до 06 декабря 2021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Установить срок подачи предложений и замечаний по 22 декабря 2021 включительно в письменной форме по адресу: Новгородская область, Маловишерский район, п. Большая Вишера, ул. Поболотина д. 3, 2-ой этаж, в электронной форме на электронный адрес - 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b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контактный телефон комиссии – 32-49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527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нова Е.В.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главный специалист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Русакова В.А.</w:t>
            </w:r>
          </w:p>
        </w:tc>
        <w:tc>
          <w:tcPr>
            <w:tcW w:w="5527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.А.Китае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7d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7e7d3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e7d37"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e778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67df7"/>
    <w:rPr>
      <w:color w:val="0000FF"/>
      <w:u w:val="single"/>
    </w:rPr>
  </w:style>
  <w:style w:type="character" w:styleId="Pagenumber">
    <w:name w:val="page number"/>
    <w:basedOn w:val="DefaultParagraphFont"/>
    <w:qFormat/>
    <w:rsid w:val="003c1fdf"/>
    <w:rPr/>
  </w:style>
  <w:style w:type="character" w:styleId="Style11" w:customStyle="1">
    <w:name w:val="Основной текст Знак"/>
    <w:basedOn w:val="DefaultParagraphFont"/>
    <w:qFormat/>
    <w:rsid w:val="000b2443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b2443"/>
    <w:pPr>
      <w:suppressAutoHyphens w:val="false"/>
      <w:jc w:val="both"/>
    </w:pPr>
    <w:rPr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14235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1f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 w:customStyle="1">
    <w:name w:val="Char Char1 Знак Знак Знак"/>
    <w:basedOn w:val="Normal"/>
    <w:qFormat/>
    <w:rsid w:val="0059573b"/>
    <w:pPr>
      <w:suppressAutoHyphens w:val="false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337CAE-CBC4-4D77-A613-0C4D3326A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№ 288 от 03.12.2021 публ сл по бюджету.dotx</Template>
  <TotalTime>23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  <Company>Лентрансга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2:00Z</dcterms:created>
  <dc:creator>Остахново</dc:creator>
  <dc:description/>
  <dc:language>en-US</dc:language>
  <cp:lastModifiedBy>UsBuch</cp:lastModifiedBy>
  <cp:lastPrinted>2021-12-07T11:24:00Z</cp:lastPrinted>
  <dcterms:modified xsi:type="dcterms:W3CDTF">2021-12-0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