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. Большая Вишера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  мероприятий  по сбору  и утилизации  ртутьсодер</w:t>
              <w:softHyphen/>
              <w:t>жащих ламп и приборов  на террито</w:t>
              <w:softHyphen/>
              <w:t>рии  Большевишерского городского поселения на 2022 год</w:t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уководствуясь пунктом 14 части  1 статьи  15 Федерального закона  от 6 октября 2003 года №131-ФЗ «Об общих принципах организации местного самоуправления в Российской Федерации», Правилами обращения с отходами производства 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 Правительства Российской Федерации от 03.09.2010 № 681, пунктом  19 части 1 статьи 4 Устава Большевишерского городского поселения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Утвердить прилагаемый План мероприятий по сбору и утилизации  ртутьсодержащих ламп и приборов на территории Большевишерского городского поселения на 2022 год.</w:t>
      </w:r>
    </w:p>
    <w:p>
      <w:pPr>
        <w:pStyle w:val="Normal"/>
        <w:ind w:firstLine="708"/>
        <w:jc w:val="both"/>
        <w:rPr/>
      </w:pPr>
      <w:r>
        <w:rPr>
          <w:sz w:val="24"/>
        </w:rPr>
        <w:t>2. Рекомендовать управляющим компаниям,  товариществам собственников жиль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   Обеспечить выполнение мероприятий Плана;</w:t>
      </w:r>
    </w:p>
    <w:p>
      <w:pPr>
        <w:pStyle w:val="Normal"/>
        <w:ind w:firstLine="720"/>
        <w:jc w:val="both"/>
        <w:rPr/>
      </w:pPr>
      <w:r>
        <w:rPr>
          <w:sz w:val="24"/>
        </w:rPr>
        <w:t>2.2. Представлять информацию о ходе выполнения мероприятий Плана в Администрацию городского поселения 1 раз  в полугодие до 25 числа 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4"/>
        </w:rPr>
        <w:t>3. Контроль за выполнением постановления   оставляю за соб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  <w:tab/>
        <w:tab/>
        <w:tab/>
        <w:tab/>
        <w:tab/>
        <w:tab/>
        <w:t>Т.А.Китаева</w:t>
        <w:tab/>
        <w:tab/>
        <w:tab/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right"/>
        <w:rPr/>
      </w:pPr>
      <w:r>
        <w:rPr>
          <w:b/>
          <w:szCs w:val="28"/>
        </w:rPr>
        <w:t>Утвержден</w:t>
      </w:r>
    </w:p>
    <w:p>
      <w:pPr>
        <w:pStyle w:val="Normal"/>
        <w:jc w:val="right"/>
        <w:rPr/>
      </w:pPr>
      <w:r>
        <w:rPr>
          <w:b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городского поселения</w:t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 xml:space="preserve">от 27.12.2021 № 327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роприятий по сбору и утилизации ртутьсодержащих ламп и приборов на территории Большевишерского городского поселения на 2022 год</w:t>
      </w:r>
    </w:p>
    <w:p>
      <w:pPr>
        <w:pStyle w:val="Normal"/>
        <w:spacing w:lineRule="auto" w:line="48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20"/>
        <w:gridCol w:w="3030"/>
        <w:gridCol w:w="20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мероприятий по сбору и утилизации ртутьсодержащих ламп и приборов у потребителей на территории Большевишерского городского поселения на 2022 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ова 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 граждан отработанных ртутьсодержащих ламп и приборов  и информирование потребителей (юридических лица, индивидуальные предприниматели и физических лица) о порядке осуществления такого сбо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Т.А.</w:t>
            </w:r>
          </w:p>
          <w:p>
            <w:pPr>
              <w:pStyle w:val="Normal"/>
              <w:jc w:val="center"/>
              <w:rPr/>
            </w:pPr>
            <w:r>
              <w:rPr/>
              <w:t>Графова 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светительной работы с населением о вреде отработанных ртутьсодержащих ламп и приборов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ова 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многоквартирных  жилых  домов о недопустимости складирования отработанных ртутьсодержащих ламп в контейнеры для сбора твердых бытовых отходов в средствах массовой информации и  на сайте Большевишерского городского посе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е компании, товарищества собственников жилья 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,  проживающих в жилых домах частного сектора,  о недопустимости складирования отработанных ртутьсодержащих ламп в контейнеры для сбора твердых бытовых отходов через средства массовой информации и на сайте Большевишерского городского  посе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е компании, товарищества собственников жилья (по соглас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публикование в средствах массовой информации, на сайте городского поселения и размещение на стендах, общедоступных для населения, о месте сдачи ртутьсодержащих ламп и об опасности ртутного загрязн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/>
              <w:t>Графова Т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ртутьсодержащих ламп и прибор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Т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 бюджете городского поселения денежные средства на оказание услуг по транспортировке и обезвреживанию отработанных  ртутьсодержащих ламп и прибор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менова Е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7:00Z</dcterms:created>
  <dc:creator>Лариса</dc:creator>
  <dc:description/>
  <dc:language>en-US</dc:language>
  <cp:lastModifiedBy>123</cp:lastModifiedBy>
  <cp:lastPrinted>2020-04-28T19:34:00Z</cp:lastPrinted>
  <dcterms:modified xsi:type="dcterms:W3CDTF">2022-01-11T11:17:00Z</dcterms:modified>
  <cp:revision>3</cp:revision>
  <dc:subject/>
  <dc:title/>
</cp:coreProperties>
</file>