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0325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317" w:hRule="atLeast"/>
        </w:trPr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 внесении изменений в постановление Администрации городского поселения от 12.07.2013 № 102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Положение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>тересов, утвержденное постановлением Администрации Большевишерского городского поселения от 12.07.2013 № 102:</w:t>
      </w:r>
    </w:p>
    <w:p>
      <w:pPr>
        <w:pStyle w:val="Normal"/>
        <w:ind w:firstLine="708"/>
        <w:jc w:val="both"/>
        <w:rPr/>
      </w:pPr>
      <w:r>
        <w:rPr/>
        <w:t>1.1. Внести изменения в состав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 xml:space="preserve">тересов, изложив его в прилагаемой редакции: </w:t>
      </w:r>
    </w:p>
    <w:p>
      <w:pPr>
        <w:pStyle w:val="Normal"/>
        <w:suppressAutoHyphens w:val="true"/>
        <w:spacing w:lineRule="exact" w:line="240" w:before="120" w:after="0"/>
        <w:ind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 администрации  городского поселения, председатель комиссии;</w:t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Графова Т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- главный специалист администрации городского поселения, заместитель председателя комиссии, секретарь комисси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огданова О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лужащая 1 категории администрации город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еменова Е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лужащий, главный бухгалтер администрации городского поселения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рлова Л.Н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председатель Совета ветеранов Большевишерского городского поселения, член общественного Совета по вопросам ЖК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Антонова Н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Большевишерским филиалом  МБУК «Межпоселенческая библиотечная система Маловишерского района, член общественного Совета по вопросам ЖК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Федотова Л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общественного Совета по вопросам ЖК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администрации  </w:t>
        <w:tab/>
        <w:tab/>
        <w:tab/>
        <w:tab/>
        <w:tab/>
        <w:tab/>
        <w:t xml:space="preserve">   Т.А.Ки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3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22-04-20T19:38:00Z</cp:lastPrinted>
  <dcterms:modified xsi:type="dcterms:W3CDTF">2022-04-20T16:39:00Z</dcterms:modified>
  <cp:revision>2</cp:revision>
  <dc:subject/>
  <dc:title/>
</cp:coreProperties>
</file>