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5.02.2020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е  изменений в </w:t>
            </w:r>
            <w:r>
              <w:rPr>
                <w:b/>
                <w:sz w:val="28"/>
                <w:szCs w:val="28"/>
              </w:rPr>
              <w:t>состав комиссии по предупреждению и ликвидации чрезвычайных ситуаций и обеспечению пожарной безопасности Администрации Большевишерского городского поселения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Внести изменения в состав комиссии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Большевишерского городского поселения</w:t>
      </w:r>
      <w:r>
        <w:rPr>
          <w:sz w:val="28"/>
          <w:szCs w:val="28"/>
          <w:shd w:fill="FFFFFF" w:val="clear"/>
        </w:rPr>
        <w:t>, утвержденный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Администрации Большевишерского городского поселения от 09.06.2018 № 121,</w:t>
        </w:r>
      </w:hyperlink>
      <w:r>
        <w:rPr>
          <w:sz w:val="28"/>
          <w:szCs w:val="28"/>
          <w:shd w:fill="FFFFFF" w:val="clear"/>
        </w:rPr>
        <w:t> изложив его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Заместитель Главы администрации    Е.В.Карташов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ородского поселения                         от 05.02.2020 № 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Администрации Большевишерского городского поселения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а Е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, председатель комисс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цева С.В.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комиссии;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лужащий Администрации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8 отряда ППС НО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МАДОУ «Детский сад «Радуг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.А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КХ  п. Большая Вишера МУП «ЖКХ ММ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С.И.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п. Большая Више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пос. Большая Више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К.Ю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городского поселения.</w:t>
            </w:r>
          </w:p>
        </w:tc>
      </w:tr>
    </w:tbl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-pestovo.ru/index.php/dokumenty/postanovleniya/2016-god/item/544-ot-08-07-2016-830-o-komissii-po-soblyudeniyu-trebovanij-k-sluzhebnomu-povedeniyu-munitsipalnykh-sluzhashchikh-zameshchayushchikh-dolzhnosti-munitsipalnoj-sluzhby-v-administratsii-munitsipalnogo-rajona-i-otraslevykh-organakh-i-uregulirovaniyu-konflikta-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7:00Z</dcterms:created>
  <dc:creator>Светлана</dc:creator>
  <dc:description/>
  <dc:language>en-US</dc:language>
  <cp:lastModifiedBy>UsBuch</cp:lastModifiedBy>
  <cp:lastPrinted>2020-02-06T11:38:00Z</cp:lastPrinted>
  <dcterms:modified xsi:type="dcterms:W3CDTF">2020-02-06T08:40:00Z</dcterms:modified>
  <cp:revision>4</cp:revision>
  <dc:subject/>
  <dc:title/>
</cp:coreProperties>
</file>